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8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59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João Caramez</w:t>
      </w:r>
      <w:r>
        <w:rPr/>
        <w:t xml:space="preserve">, o projeto em epígrafe </w:t>
      </w:r>
      <w:r>
        <w:rPr>
          <w:lang w:val="en-US" w:eastAsia="en-US"/>
        </w:rPr>
        <w:t>classifica Ribeirão Grande como Município de Interesse Turístico.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Ribeirão Grande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Ribeirão Grande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Ribeirão Grande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Ribeirão Grande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Ribeirão Grande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759, d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Antonio Salim Curiati – José Zico Prado – José Zico Prado – Afonso Lobato – Afonso Lobato – Ana do Carmo – Ana do Carmo – Cássio Navarro – André do Prado – Carlos Cezar – Carlão Pignatari – Célia Leão – Itamar Borges – Pedro Kaká – Gilmaci Santos – Gilmaci Santos – Davi Za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6:00Z</dcterms:created>
  <dc:creator>Lenovo</dc:creator>
  <dc:description/>
  <cp:keywords/>
  <dc:language>en-US</dc:language>
  <cp:lastModifiedBy>Lenovo</cp:lastModifiedBy>
  <dcterms:modified xsi:type="dcterms:W3CDTF">2018-04-12T21:42:00Z</dcterms:modified>
  <cp:revision>4</cp:revision>
  <dc:subject/>
  <dc:title/>
</cp:coreProperties>
</file>