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, AO PROJETO DE LEI Nº 19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ira-se § ao artigo 1º com a seguinte redaçã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-  A transferência permitida no caput e nos §§ 1º e 2º deste artigo deverá ser  publicada em 180 dias, no diário Oficial e no portal da Transparência, contendo a relação pormenorizada  de todo este patrimônio, estrutura, obrigações, cargos e recursos financeir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ecessidade de que os atos públicos sejam de fatos transparentes e disponibilizados para todos os cidadãos paulistas.</w:t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58:00Z</dcterms:created>
  <dc:creator>DDO</dc:creator>
  <dc:description/>
  <cp:keywords/>
  <dc:language>en-US</dc:language>
  <cp:lastModifiedBy>Lenovo</cp:lastModifiedBy>
  <dcterms:modified xsi:type="dcterms:W3CDTF">2018-04-11T19:58:00Z</dcterms:modified>
  <cp:revision>9</cp:revision>
  <dc:subject/>
  <dc:title>Acessorios_Emenda de Pauta.doc</dc:title>
</cp:coreProperties>
</file>