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VETO TOTAL AO PROJETO DE LEI Nº 354,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97/2018 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05 de abril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nho a honra de levar ao conhecimento de Vossa Excelênci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os devidos fins, nos termos do artigo 28, § 1º, combin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o artigo 47, inciso IV, da Constituição do Estado, 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azões de veto total ao Projeto de lei nº 354, de 2017, aprov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essa nobre Assembleia, conforme Autógrafo nº 32.221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ropositura, de origem parlamentar, objetiva atribuir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nominação de “Marcelo Heber Kühl”, à passarela localiza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km 135 da Rodovia Luiz de Queiroz – SP 304, em San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Bárbara d’Oes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despeito dos inegáveis méritos da pessoa que se preten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homenagear, bem ressaltados na justificativa apresentad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ixo de acolher a medida, pelos motivos abaixo expost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Emenda nº 43, de 10 de novembro de 2016, à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l acrescentou o § 6º ao artigo 24 da Car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Bandeirante, para atribuir à Assembleia Legislativa competênc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corrente à do Governador do Estado para denominar própr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entanto, em recente decisão liminar proferida na 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reta de inconstitucionalidade ajuizada pelo Procurador-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-Geral de Justiça do Estado de São Paulo (autos nº 2073870-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54.2017.8.26.0000) foi determinada a suspensão da eficácia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upracitada norma, ao entendimento de que ela desrespeita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láusula pétrea da separação dos poderes, bem como o previs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artigo 1º da Constituição Estadual e no artigo 25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cordo com a decisão do Tribunal Paulista, a atrib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nome a prédios, equipamentos (praças, rodovias, dentr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utros) e órgãos públicos se insere na gama de assunto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atureza eminentemente administrativa e deve, por tal raz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 exercida com exclusividade pelo Chefe do Poder incumbi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gestão administrativa do bem denomin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efeito, a gestão administrativa do próprio estadual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álise insere-se na competência exclusiva do Chefe do Pod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ecutivo (conforme artigo 47, incisos II e XIV,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l), de sorte que a iniciativa parlamentar afronta o princíp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separação dos Poderes, inscrito no artigo 2º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 e no artigo 5º da Constituição Estadu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undamentado nestes termos o veto total que oponho a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jeto de lei nº 354, de 2017, restituo o assunto ao oportu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exame dessa ilustre Assemble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sz w:val="24"/>
          <w:szCs w:val="24"/>
        </w:rPr>
        <w:t>GABINETE DO GOVERNADOR DO ESTADO DE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4:00Z</dcterms:created>
  <dc:creator>Lenovo</dc:creator>
  <dc:description/>
  <dc:language>en-US</dc:language>
  <cp:lastModifiedBy>Lenovo</cp:lastModifiedBy>
  <dcterms:modified xsi:type="dcterms:W3CDTF">2018-04-06T12:55:00Z</dcterms:modified>
  <cp:revision>1</cp:revision>
  <dc:subject/>
  <dc:title/>
</cp:coreProperties>
</file>