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sz w:val="24"/>
          <w:szCs w:val="24"/>
        </w:rPr>
        <w:t>VETO TOTAL AO PROJETO DE LEI Nº 588, DE 2016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  <w:t>Mensagem A-nº 96/2018 do Senhor Governador do Estado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ão Paulo, 05 de abril de 2018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nhor President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Tenho a honra de levar ao conhecimento de Vossa Excelência,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para os devidos fins, nos termos do artigo 28, § 1º, combinado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com o artigo 47, inciso IV, da Constituição do Estado, as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razões de veto total ao Projeto de lei nº 588, de 2016, aprovado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por essa nobre Assembleia, conforme Autógrafo nº 32.219.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 propositura, de origem parlamentar, denomina “Altamir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Lautenschlager” a passarela de pedestres localizada no km 163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a Rodovia Constantine Peruchi – SP 316, em Cordeirópolis.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 despeito dos inegáveis méritos da pessoa que se pretende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homenagear, bem ressaltados na justificativa apresentada,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eixo de acolher a medida, pelos motivos abaixo expostos.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 Emenda nº 43, de 10 de novembro de 2016, à Constituição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Estadual acrescentou o § 6º ao artigo 24 da Carta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Bandeirante, para atribuir à Assembleia Legislativa competência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concorrente com à do Governador do Estado para denominar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próprio público.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No entanto, em recente decisão liminar proferida na ação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ireta de inconstitucionalidade ajuizada pelo Procurador-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-Geral de Justiça do Estado de São Paulo (autos nº 2073870-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54.2017.8.26.0000) foi determinada a suspensão da eficácia da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supracitada norma, ao entendimento de que ela desrespeita a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cláusula pétrea da separação dos poderes, bem como o previsto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no artigo 1º da Constituição Estadual e no artigo 25 da Constituição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Federal.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e acordo com a decisão do Tribunal Paulista, a atribuição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e nome a prédios, equipamentos (praças, rodovias, dentre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outros) e órgãos públicos se insere na gama de assuntos de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natureza eminentemente administrativa e deve, por tal razão,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ser exercida com exclusividade pelo Chefe do Poder incumbido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a gestão administrativa do bem denominado.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Com efeito, a gestão administrativa do próprio estadual em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nálise insere-se na competência exclusiva do Chefe do Poder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Executivo (conforme artigo 47, incisos II e XIV, da Constituição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Estadual), de sorte que a iniciativa parlamentar afronta o princípio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a separação dos Poderes, inscrito no artigo 2º da Constituição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Federal e no artigo 5º da Constituição Estadual.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Fundamentado nestes termos o veto total que oponho ao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Projeto de lei nº 588, de 2016, restituo o assunto ao oportuno</w:t>
      </w:r>
    </w:p>
    <w:p>
      <w:pPr>
        <w:pStyle w:val="Normal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reexame dessa ilustre Assembleia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Reitero a Vossa Excelência os protestos de minha alt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consideraçã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GOVERNADOR DO ESTAD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 Sua Excelência o Senhor Deputado Cauê Macris, President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a Assembleia Legislativa do Estado.</w:t>
      </w:r>
    </w:p>
    <w:p>
      <w:pPr>
        <w:pStyle w:val="Normal"/>
        <w:autoSpaceDE w:val="false"/>
        <w:jc w:val="left"/>
        <w:rPr/>
      </w:pPr>
      <w:r>
        <w:rPr>
          <w:rFonts w:cs="Frutiger-Cn" w:ascii="Frutiger-Cn" w:hAnsi="Frutiger-Cn"/>
          <w:sz w:val="28"/>
          <w:szCs w:val="28"/>
        </w:rPr>
        <w:t>GABINETE DO GOVERNADOR  DO  ESTADO DE SÃO PAU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51:00Z</dcterms:created>
  <dc:creator>Lenovo</dc:creator>
  <dc:description/>
  <dc:language>en-US</dc:language>
  <cp:lastModifiedBy>Lenovo</cp:lastModifiedBy>
  <dcterms:modified xsi:type="dcterms:W3CDTF">2018-04-06T12:54:00Z</dcterms:modified>
  <cp:revision>1</cp:revision>
  <dc:subject/>
  <dc:title/>
</cp:coreProperties>
</file>