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32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8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Cauê Macris, o projeto em epígrafe denomina “Regina Célia Ruy Manarelli” ao viaduto localizado no km 47,688 da Rodovia Elyeser Montenegro Magalhães – SP 463, em Araçatuba.</w:t>
      </w:r>
    </w:p>
    <w:p>
      <w:pPr>
        <w:pStyle w:val="Normal"/>
        <w:rPr>
          <w:bCs/>
        </w:rPr>
      </w:pPr>
      <w:r>
        <w:rPr>
          <w:b/>
          <w:bCs/>
        </w:rPr>
        <w:t>Aprovado o substitutivo apresentado no Parecer nº 1655, de 2017, da Comissão de Constituição, Justiça e Redação (fls. 12), a propositura deverá ter a seguinte redação final</w:t>
      </w:r>
      <w:r>
        <w:rPr>
          <w:bCs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nomina “Regina Célia Ruy Manarelli” o dispositivo de acesso e retorno com viaduto – SPD 048/463 localizado no km 47,688 da Rodovia Elyeser Montenegro Magalhães – SP 463, em Araçatuba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Regina Célia Ruy Manarelli” o dispositivo de acesso e retorno com viaduto – SPD 048/463 localizado no km 47,688 da Rodovia Elyeser Montenegro Magalhães – SP 463, em Araçatuba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8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4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José Américo – Afonso Lobato – Marta Costa – Antonio Salim Curiati – Geraldo Cruz – Gilmaci Santos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4:00Z</dcterms:created>
  <dc:creator>A</dc:creator>
  <dc:description/>
  <cp:keywords/>
  <dc:language>en-US</dc:language>
  <cp:lastModifiedBy>Lenovo</cp:lastModifiedBy>
  <cp:lastPrinted>2018-03-21T17:21:00Z</cp:lastPrinted>
  <dcterms:modified xsi:type="dcterms:W3CDTF">2018-04-05T20:07:00Z</dcterms:modified>
  <cp:revision>4</cp:revision>
  <dc:subject/>
  <dc:title>PARECER N</dc:title>
</cp:coreProperties>
</file>