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19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17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Carlão Pignatari, o projeto em epígrafe denomina “Dra. Arlete Fernandes de Paula” o dispositivo localizado no km 455,700 da Rodovia Euclides da Cunha (SP – 320), em Mirassol.</w:t>
      </w:r>
    </w:p>
    <w:p>
      <w:pPr>
        <w:pStyle w:val="Normal"/>
        <w:rPr>
          <w:bCs/>
        </w:rPr>
      </w:pPr>
      <w:r>
        <w:rPr>
          <w:b/>
          <w:bCs/>
        </w:rPr>
        <w:t>Aprovado o substitutivo apresentado no Parecer nº 1660, de 2017, da Comissão de Constituição, Justiça e Redação (fls. 7), a propositura deverá ter a seguinte redação final</w:t>
      </w:r>
      <w:r>
        <w:rPr>
          <w:bCs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nomina “Dra. Arlete Fernandes de Paula” o dispositivo de acesso e retorno com viaduto – SPD 456/320 localizado no km 455,740 da Rodovia Euclides da Cunha – SP 320, em Mirassol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Dra. Arlete Fernandes de Paula” o dispositivo de acesso e retorno com viaduto – SPD 456/320 localizado no km 455,740 da Rodovia Euclides da Cunha – SP 320, em Mirassol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217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4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Américo – Geraldo Cruz – Gilmaci Santos – Antonio Salim Curiati – Marta Costa – Afonso Lobato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49:00Z</dcterms:created>
  <dc:creator>A</dc:creator>
  <dc:description/>
  <cp:keywords/>
  <dc:language>en-US</dc:language>
  <cp:lastModifiedBy>Lenovo</cp:lastModifiedBy>
  <cp:lastPrinted>2017-10-16T18:40:00Z</cp:lastPrinted>
  <dcterms:modified xsi:type="dcterms:W3CDTF">2018-04-05T18:40:00Z</dcterms:modified>
  <cp:revision>4</cp:revision>
  <dc:subject/>
  <dc:title>PARECER N</dc:title>
</cp:coreProperties>
</file>