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REQUERIMENTO DE INFORMAÇÃO Nº 59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600"/>
        <w:ind w:left="0" w:firstLine="288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</w:rPr>
        <w:t xml:space="preserve">Nos termos do artigo 20, inciso XVI da Constituição do Estado de São Paulo, combinado com o artigo 166 da XIV Consolidação do Regimento Interno, requeiro seja oficiado ao Senhor Secretário de Estado de Logística e Transportes, </w:t>
      </w:r>
      <w:r>
        <w:rPr>
          <w:rFonts w:cs="Times New Roman" w:ascii="Times New Roman" w:hAnsi="Times New Roman"/>
          <w:b w:val="false"/>
          <w:color w:val="2F363C"/>
          <w:spacing w:val="-20"/>
        </w:rPr>
        <w:t xml:space="preserve">Laurence Casagrande Lourenço, </w:t>
      </w:r>
      <w:r>
        <w:rPr>
          <w:rFonts w:cs="Times New Roman" w:ascii="Times New Roman" w:hAnsi="Times New Roman"/>
          <w:b w:val="false"/>
          <w:color w:val="000000"/>
        </w:rPr>
        <w:t xml:space="preserve">para que preste as seguintes informações: </w:t>
      </w:r>
    </w:p>
    <w:p>
      <w:pPr>
        <w:pStyle w:val="Normal"/>
        <w:numPr>
          <w:ilvl w:val="0"/>
          <w:numId w:val="2"/>
        </w:numPr>
        <w:ind w:left="1843" w:hanging="1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Existem estudos técnicos em andamento nesta Secretaria visando a realização de obras/serviços de </w:t>
      </w:r>
      <w:r>
        <w:rPr>
          <w:rFonts w:cs="Times New Roman" w:ascii="Times New Roman" w:hAnsi="Times New Roman"/>
          <w:sz w:val="26"/>
          <w:szCs w:val="26"/>
        </w:rPr>
        <w:t>implantação de iluminação pública na Rotatória da Rodovia Prof. Alfredo Rolim de Moura (SP-88), no entroncamento com a Estrada Fujitaro Nagao,  no município de Mogi das Cruzes?</w:t>
      </w:r>
    </w:p>
    <w:p>
      <w:pPr>
        <w:pStyle w:val="Normal"/>
        <w:ind w:left="18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843" w:hanging="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ual o prazo previsto para a execução desta importante melhoria de infraestrutura para a população residente naquela região, bem como para os motoristas que por ali trafegam?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</w:rPr>
      </w:pPr>
      <w:r>
        <w:rPr>
          <w:rFonts w:cs="Arial (W1);Arial"/>
        </w:rPr>
        <w:t>JUSTIFICATIV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Inúmeros acidentes já foram registrados naquela localidade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 movimento é intenso, dia e noite,  tanto de pedestres quanto de motoristas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Com a implantação de iluminação pública no local seguramente traremos mais segurança e tranquilidade aos cidadãos, trabalhadores, moradores, entre eles crianças e jovens estudantes, na ida e volta da escola e do trabalh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Esta nova propositura reitera a Indicação nº 3.219, de 20 de setembro de 2.017,  de minha autoria, cuja resposta não foi satisfatória para este deputado e, principalmente, para a população residente naquela região, como o senhor Ronaldo Leme, que nos encaminhou esta justa solicitação e cobra providências urgentes dos Órgãos Públicos competentes para a implantação de ilumina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/3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Luiz Carlos Gondim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92" w:hanging="9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0:19:00Z</dcterms:created>
  <dc:creator>DDO</dc:creator>
  <dc:description/>
  <cp:keywords/>
  <dc:language>en-US</dc:language>
  <cp:lastModifiedBy>Felipe S. Gomes</cp:lastModifiedBy>
  <dcterms:modified xsi:type="dcterms:W3CDTF">2018-03-16T19:56:00Z</dcterms:modified>
  <cp:revision>6</cp:revision>
  <dc:subject/>
  <dc:title>Requerimento de Informações</dc:title>
</cp:coreProperties>
</file>