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1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 </w:t>
      </w:r>
      <w:r>
        <w:rPr/>
        <w:t xml:space="preserve">Governador do Estado de São Paulo, a realização de estudos e urgentes providências no sentido de possibilitar através de iniciativa própria desse Poder, a liberação de academia ao ar livre, no município de </w:t>
      </w:r>
      <w:r>
        <w:rPr>
          <w:b/>
        </w:rPr>
        <w:t>Potim</w:t>
      </w:r>
      <w:r>
        <w:rPr/>
        <w:t xml:space="preserve">  especificamente para o Bairro de Jardim Alvorada, para ser instalada na Praça da Bíbl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/>
      </w:pPr>
      <w:r>
        <w:rPr/>
        <w:t>Esta proposta objetiva sensibilizar o Chefe do Executivo, para que elabore estudos e tome urgentes providências para que num futuro muito próximo possibilite a liberação de recursos para a implantação de academias ao ar livre em praça do município de Pot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 construção das pretendidas academias ao ar livre permitirá a todos, a  prática de exercícios físicos contemplando a paisagem, podendo ver a movimentação das ruas. É o que se pode observar com relação a frequência de usuários em academias a exemplo das já implantadas em outr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demais, as academias trarão benefícios à população, especialmente no que diz respeito à qualidade de vida, pois são indiscutíveis os benefícios da atividade física, por conta do melhoramento que os equipamentos proporcionam ao condicionamento, na qualidade e evolução dos exercícios prat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 prefeitura local, embora reconheça o clamor do munícipes a essa justíssima reivindicação, não dispõe de recursos para executar essas obras, indispensáveis à prevençã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rtanto, a destinação do recurso necessário à finalidade acima descrita será de incomensurável valia aos habitantes das mais variadas idades do município de Pot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amalho da Construç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04838 280218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7:00Z</dcterms:created>
  <dc:creator>DDO</dc:creator>
  <dc:description/>
  <dc:language>en-US</dc:language>
  <cp:lastModifiedBy>Lenovo</cp:lastModifiedBy>
  <dcterms:modified xsi:type="dcterms:W3CDTF">2018-03-06T20:47:00Z</dcterms:modified>
  <cp:revision>2</cp:revision>
  <dc:subject/>
  <dc:title>Proposituras_Indicação.doc</dc:title>
</cp:coreProperties>
</file>