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PROJETO DE LEI N° 1170, DE 2017 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AUTOR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Deputado João Caramez</w:t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OBJETO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Classifica Aparecida D’Oeste como Município de Interesse Turístico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Com o objetivo de instruir integralmente o presente projeto, na forma estabelecida pela Lei Complementar n° 1.261, de 29 de abril de 2015, a qual estabelece condições e requisitos para a classificação de Estâncias e de Municípios de Interesse Turístico, solicitamos (nos termos do artigo 5°, inciso II, alíneas “a”, “b”, “c” e “d”, da citada lei) ao autor da propositura que oficie à Prefeitura do Município em questão, para que nos seja remetida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I – estudo da demanda turística existente no ano anterior à apresentação do projeto realizado pela Prefeitura Municipal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>em convênio com órgão público estadual, federal, instituição de ensino superior ou entidade especializada</w:t>
      </w:r>
      <w:r>
        <w:rPr>
          <w:rFonts w:cs="Times New Roman" w:ascii="Times New Roman" w:hAnsi="Times New Roman"/>
          <w:spacing w:val="13"/>
          <w:sz w:val="24"/>
          <w:szCs w:val="24"/>
        </w:rPr>
        <w:t>. (O estudo de fls. 72 a 90 não cumpre tal requisito).</w:t>
      </w:r>
    </w:p>
    <w:p>
      <w:pPr>
        <w:pStyle w:val="Normal"/>
        <w:widowControl w:val="false"/>
        <w:autoSpaceDE w:val="false"/>
        <w:spacing w:lineRule="auto" w:line="242"/>
        <w:ind w:left="709" w:hanging="0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Sala das Comissões,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DEPUTADA MARTA COSTA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pacing w:val="13"/>
          <w:sz w:val="24"/>
          <w:szCs w:val="24"/>
        </w:rPr>
        <w:t>Relatora</w:t>
      </w:r>
    </w:p>
    <w:p>
      <w:pPr>
        <w:pStyle w:val="Normal"/>
        <w:ind w:firstLine="720"/>
        <w:jc w:val="both"/>
        <w:rPr/>
      </w:pPr>
      <w:r>
        <w:rPr/>
        <w:t>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5720 060318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9:00Z</dcterms:created>
  <dc:creator>DDO</dc:creator>
  <dc:description/>
  <dc:language>en-US</dc:language>
  <cp:lastModifiedBy>Lenovo</cp:lastModifiedBy>
  <dcterms:modified xsi:type="dcterms:W3CDTF">2018-03-06T21:29:00Z</dcterms:modified>
  <cp:revision>2</cp:revision>
  <dc:subject/>
  <dc:title>Acessorios_Parecer.doc</dc:title>
</cp:coreProperties>
</file>