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  , D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79, DE 2017, VETADO TOTALMEN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mar Gimenes, o projeto em epígrafe autoriza o Governo do Estado a utilizar e ceder os ônibus escolares, durante o período de férias, para o transporte da população até o local de eventos culturais e espor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regular tramitação, o projeto foi aprovado pelo Egrégio Plenário em Sessão de 7 de dezembro de 2017 e remetido à sanção governamental através do Autógrafo nº 32.09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através da Mensagem A-nº 12/2018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o Senhor Presidente (fls. 11, verso)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mos o assunto, verificamos que tal matéria é de natureza legislativa e, quanto à iniciativa, de competência concorrente, em obediência aos ditames dos artigos 19, "caput", 21, inciso III, e 24, "caput", da Constituição Estadual, estando ainda de acordo com o artigo 146, inciso III, do Regimento Intern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mos, assim, que não existem óbices constitucionais ou legais à aprovação do projet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ao Projeto de Lei nº 879, de 2017, e, consequentemente, contrários ao veto oposto à propositur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342 050318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05:00Z</dcterms:created>
  <dc:creator>DDO</dc:creator>
  <dc:description/>
  <dc:language>en-US</dc:language>
  <cp:lastModifiedBy>adminddo</cp:lastModifiedBy>
  <dcterms:modified xsi:type="dcterms:W3CDTF">2018-03-05T18:02:00Z</dcterms:modified>
  <cp:revision>3</cp:revision>
  <dc:subject/>
  <dc:title>Acessorios_Parecer.doc</dc:title>
</cp:coreProperties>
</file>