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 113, DE 2018</w:t>
      </w:r>
    </w:p>
    <w:p>
      <w:pPr>
        <w:pStyle w:val="Normal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DA COMISSÃO DE TRANSPORTES E COMUNICACÕES, SOBRE O PROJETO DE LEI Nº 217, DE 2017</w:t>
      </w:r>
    </w:p>
    <w:p>
      <w:pPr>
        <w:pStyle w:val="Normal"/>
        <w:jc w:val="both"/>
        <w:rPr>
          <w:rFonts w:eastAsia="Arial (W1);Arial"/>
          <w:b/>
          <w:b/>
          <w:sz w:val="24"/>
          <w:szCs w:val="24"/>
          <w:lang w:eastAsia="en-US"/>
        </w:rPr>
      </w:pPr>
      <w:r>
        <w:rPr>
          <w:rFonts w:eastAsia="Arial (W1);Arial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eastAsia="Batang;바탕" w:cs="Arial" w:ascii="Arial" w:hAnsi="Arial"/>
          <w:sz w:val="28"/>
          <w:szCs w:val="28"/>
          <w:lang w:eastAsia="en-US"/>
        </w:rPr>
        <w:t xml:space="preserve">De autoria do deputado Carlão Pignatari o projeto em epígrafe dá denominação de Dra. Arlete Fernandes de Paula, ao dispositivo localizado no Km 455 + 700m da Rodovia Euclides da Cunha – SP 320, em Mirassol.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eastAsia="en-US"/>
        </w:rPr>
      </w:pPr>
      <w:r>
        <w:rPr>
          <w:rFonts w:eastAsia="Batang;바탕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Nos termos regimentais, o projeto esteve em pauta nos dias correspondentes as 51ª a 55ª Sessões Ordinárias de 24/04/2017 a 02/05/2017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Primeiramente, destaco que a propositura foi analisada pela Comissão de Constituição, Justiça e Redação, que apreciou as implicações constitucionais e demais preceitos jurídicos, bem como verificou a documentação trazida aos autos, relativo a correta localização do próprio em questão, apresentando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parecer favorável na forma do substitutivo oferecido </w:t>
      </w:r>
      <w:r>
        <w:rPr>
          <w:rFonts w:cs="Arial" w:ascii="Arial" w:hAnsi="Arial"/>
          <w:sz w:val="28"/>
          <w:szCs w:val="28"/>
          <w:lang w:eastAsia="en-US"/>
        </w:rPr>
        <w:t>por aquela douta comissão, relativo a localização do referido própri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ab/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lang w:eastAsia="en-US"/>
        </w:rPr>
        <w:tab/>
        <w:t>Na condição de relator cumpre – me primeiramente observar que a iniciativa parlamentar ora analisada busca prestar justa homenagem a Dra Arlete Fernandes de Paula, pelos relevantes serviços prestados a população paulista, notadamente junto ao município de Mirassol, conforme bem destacado na justificava apresentada pelo nobre deputado autor, Carlão Pignatar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É de se destacar também que conforme informação prestada pela Divisão de Pesquisa Jurídica – DPJ desta Casa, não existe outro prédio publico estadual com o nome da homenageada, e que o Departamento de Estradas de Rodagem – DER/SP, retificou a identificação da obra viária em tela, dando origem assim ao substitutivo da CCJR para fins de adequação do texto original a informações apresentad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Portanto, fundamentado no exposto e considerando os aspectos que cabem a esse relator analisar, opino no sentido de que o parecer desta Comissão seja favorável a aprovação do Projeto de Lei nº 217/2017 na forma do substitutivo apresentado pela Comissão de Constituição, Justiça e Redação, conclusivam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É o parecer.</w:t>
      </w:r>
    </w:p>
    <w:p>
      <w:pPr>
        <w:pStyle w:val="Normal"/>
        <w:ind w:firstLine="212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) Léo Oliveira – Relator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substitutivo proposto pela CCJR, conclusivamente, conforme voto do relator, nos termos dos artigos 31 e 33 do Regimento Interno, e prejudicado o projeto como originalmente apresen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2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Vieira – Enio Tatto – João Caramez – Edmir Chedid – André do Prado – Chico Sardelli – Léo Oliveira – Roberto Morais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2124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2:00Z</dcterms:created>
  <dc:creator>DDO</dc:creator>
  <dc:description/>
  <dc:language>en-US</dc:language>
  <cp:lastModifiedBy>ALESP</cp:lastModifiedBy>
  <dcterms:modified xsi:type="dcterms:W3CDTF">2018-03-01T19:12:00Z</dcterms:modified>
  <cp:revision>2</cp:revision>
  <dc:subject/>
  <dc:title>Acessorios_Parecer.doc</dc:title>
</cp:coreProperties>
</file>