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8"/>
          <w:szCs w:val="28"/>
        </w:rPr>
        <w:t>REQUERIMENTO Nº 110, DE 2018</w:t>
      </w:r>
    </w:p>
    <w:p>
      <w:pPr>
        <w:pStyle w:val="Recuodecorpodetexto2"/>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Recuodecorpodetexto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b/>
          <w:sz w:val="28"/>
          <w:szCs w:val="28"/>
        </w:rPr>
        <w:t>Requeiro,</w:t>
      </w:r>
      <w:r>
        <w:rPr>
          <w:rFonts w:cs="Times New Roman" w:ascii="Times New Roman" w:hAnsi="Times New Roman"/>
          <w:sz w:val="28"/>
          <w:szCs w:val="28"/>
        </w:rPr>
        <w:t xml:space="preserve"> nos termos do artigo 35, da XIV Consolidação do Regimento Interno, a constituição de uma Comissão de Representação, a fim de participar do “62º Congresso dos Municípios – VOCÊ Municipalista # 62, cujo tema será “País moderno; cidades inteligentes”, entre os dias 02 a 07 de abril de 2018.</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O evento será realizado pela Associação Paulista de Municípios (APM), no local Mendes Convention Center, em Santo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1701" w:gutter="0" w:header="709" w:top="1276" w:footer="0" w:bottom="1418"/>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STIFICATIVA</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1701" w:gutter="0" w:header="709" w:top="1276" w:footer="0"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Associação Paulista de Municípios (APM), a fim de um maior planejamento para as discussões do” 62º Congresso dos Municípios”, realizará, a partir deste mês, seis reuniões preparatórias para divulgar e colher informações sobre a conjuntura sócio-econômica dos municípios paulistas. Os encontros acontecem em Regente Feijó, Itapetininga, São José dos Campos, Ribeirão Preto, São José do Rio Preto e Campin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O objetivo da APM é trazer todos os candidatos à Presidência, ao Governo de São Paulo e ao Senado Federal, para debate e discussão sobre o futuro e modernização do Brasil, focado nos debates sobre os rumos políticos do paí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averá também debates sobre “Internet das Coisas” e cidades inteligentes, que classifica uma rede de objetos físicos, que possuem tecnologia e se conectam através da rede de internet, sendo capazes de coletar e transmitir dados, transformando-os em provedores de serviç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participação de todos os gestores municipais será essencial para que a construção de medidas melhorem as gestões municip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Sessões, em 6/2/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a) Célia Leão a) Luiz Carlos Gondim a) Orlando Bolçone a) Maria Lúcia Amary a) Beth Sahão a) Wellington Moura a) Marcos Damasio a) Alencar Santana Braga a) Coronel Camilo a) Ricardo Madalena a) Cezinha de Madureira a) José Américo a) André do Prado a) Hélio Nishimoto a) Gileno Gomes a) Abelardo Camarinha </w:t>
      </w:r>
    </w:p>
    <w:sectPr>
      <w:type w:val="continuous"/>
      <w:pgSz w:w="11906" w:h="16838"/>
      <w:pgMar w:left="1701" w:right="1701" w:gutter="0" w:header="709" w:top="12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RecuodecorpodetextoChar">
    <w:name w:val="Recuo de corpo de texto Char"/>
    <w:basedOn w:val="Fontepargpadro"/>
    <w:qFormat/>
    <w:rPr>
      <w:rFonts w:ascii="Arial (W1);Arial" w:hAnsi="Arial (W1);Arial" w:cs="Arial (W1);Arial"/>
      <w:sz w:val="20"/>
      <w:szCs w:val="20"/>
    </w:rPr>
  </w:style>
  <w:style w:type="character" w:styleId="Recuodecorpodetexto2Char">
    <w:name w:val="Recuo de corpo de texto 2 Char"/>
    <w:basedOn w:val="Fontepargpadro"/>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09:00Z</dcterms:created>
  <dc:creator>DDO</dc:creator>
  <dc:description/>
  <dc:language>en-US</dc:language>
  <cp:lastModifiedBy>ALESP</cp:lastModifiedBy>
  <dcterms:modified xsi:type="dcterms:W3CDTF">2018-02-20T23:09:00Z</dcterms:modified>
  <cp:revision>2</cp:revision>
  <dc:subject/>
  <dc:title>Proposituras_Req. de constituição de Comissão de Representação.doc</dc:title>
</cp:coreProperties>
</file>