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onfere o título de "Capital Estadual da Folia de Reis" ao Município de Palmital,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ASSEMBLEIA LEGISLATIVA DO ESTADO DE SÃO PAULO DECRET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Artigo 1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Fica conferido ao Município de Palmital, localizado no Estado de São Paulo, o título de “Capital Estadual da FOLIA DE REI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rtigo 2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Esta lei entra em vigor na data de sua publicação. </w:t>
      </w:r>
    </w:p>
    <w:p>
      <w:pPr>
        <w:pStyle w:val="Header"/>
        <w:tabs>
          <w:tab w:val="clear" w:pos="4419"/>
          <w:tab w:val="clear" w:pos="8838"/>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tLeast" w:line="320"/>
        <w:ind w:firstLine="720"/>
        <w:jc w:val="both"/>
        <w:rPr/>
      </w:pPr>
      <w:r>
        <w:rPr>
          <w:rFonts w:eastAsia="Arial" w:cs="Arial" w:ascii="Arial" w:hAnsi="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almital é uma cidade do interior de São Paulo, localizada a 420 quilômetros da capital do Estado, entre Assis e Ourinhos.</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município tem como limites territoriais ao Norte a cidade de Platina, ao Sul o Estado do Paraná, a Leste o município de Ibirarema e a Oeste o município de Cândido Mota. Com uma área de 548 Km². </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ital está a 501 metros acima do nível do mar, possui clima quente durante a maior parte do ano e inverno seco.</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u bioma é Cerrado e Mata Atlântica e, segundo o IBGE, Palmital tem população estimada de 22.041, sendo 21.186 habitantes no Censo de 2010, desses 10.353 são do sexo masculino e 10.833 do sexo feminino A densidade demográfica é de 38,67 hab/Km². O Índice de Desenvolvimento Humano do município é de 0,746 (IDHM-2010), e a renda per capita de 25.178,15 reais. A economia de Palmital é basicamente baseada na agricultura e na agropecuária. </w:t>
      </w:r>
    </w:p>
    <w:p>
      <w:pPr>
        <w:pStyle w:val="Normal"/>
        <w:spacing w:lineRule="atLeast" w:line="3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Festa de Reis de Palmital é o evento de maior tradição da cidade,</w:t>
      </w:r>
      <w:r>
        <w:rPr>
          <w:rFonts w:cs="Times New Roman" w:ascii="Times New Roman" w:hAnsi="Times New Roman"/>
          <w:sz w:val="24"/>
          <w:szCs w:val="24"/>
        </w:rPr>
        <w:t xml:space="preserve"> já perdurando por mais de 70 anos, passado por diversas gerações.</w:t>
      </w:r>
    </w:p>
    <w:p>
      <w:pPr>
        <w:pStyle w:val="Normal"/>
        <w:spacing w:lineRule="atLeast" w:line="32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Segundo a Universidade Federal do Rio de Janeiro, é a maior festa do gênero no Brasil.</w:t>
      </w:r>
      <w:r>
        <w:rPr>
          <w:rFonts w:cs="Times New Roman" w:ascii="Times New Roman" w:hAnsi="Times New Roman"/>
          <w:sz w:val="24"/>
          <w:szCs w:val="24"/>
        </w:rPr>
        <w:t xml:space="preserve"> A cultura da Folia de Reis veio de Portugal, e está ligada diretamente à religião católica e a celebração do Natal. A festa celebra a chegada dos três reis magos, Baltazar, Gaspar e Melchior, ao local de nascimento de Jesus, trazendo presentes para saudar o menino. </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stume em Palmital começa em dezembro, logo após o Natal, com a peregrinação das companhias de reis, que representam três bairros rurais do município, arrecadando doações para a realização da festa e levando a cultura da folia de reis. Os foliões visitam diversas residências, onde fazem a tradicional cantoria, geralmente com versos improvisados, enaltecendo e pedindo bênçãos aos proprietários do imóvel que ofereceram as prendas e receberam a companhia. </w:t>
      </w:r>
    </w:p>
    <w:p>
      <w:pPr>
        <w:pStyle w:val="Normal"/>
        <w:spacing w:lineRule="atLeast" w:line="3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 músicos sempre vêm acompanhados dos coloridos palhaços, que batendo as suas espadas, representam os soldados do rei Herodes, que seguiam os reis disfarçadamente, por isso o uso de máscaras, para chegar ao menino Jesus, mas ao verem o recém-nascido se arrependeram e passaram a adorá-lo. Depois de dias de peregrinação dos foliões, como a viagem dos reis magos do Oriente ao encontro de Jesus, a festa é realizada no mês de janeiro, recebendo mais de 40 mil visitantes de todas as partes do Brasil. Durante a festividade, as Companhias de Reis se apresentam e marcam o ponto alto do evento: o encontro das bandeiras, quando os três estandartes representando os reis magos são colocados juntos, em um lindo espetáculo de cultura, fé e devoção. Os músicos de cada companhia se dirigem ao presépio para fazer sua saudação ao menino Jesus e simbolizar a entrega dos presentes que os reis magos trouxeram do Oriente. O almoço é servido a partir do meio dia, e durante toda a tarde, os visitantes podem se servir à vontade. </w:t>
      </w:r>
      <w:r>
        <w:rPr>
          <w:rFonts w:cs="Times New Roman" w:ascii="Times New Roman" w:hAnsi="Times New Roman"/>
          <w:b/>
          <w:sz w:val="24"/>
          <w:szCs w:val="24"/>
        </w:rPr>
        <w:t>A Festa de Reis de Palmital é considerada uma das maiores do mundo no quesito de distribuição de alimentos</w:t>
      </w:r>
      <w:r>
        <w:rPr>
          <w:rFonts w:cs="Times New Roman" w:ascii="Times New Roman" w:hAnsi="Times New Roman"/>
          <w:sz w:val="24"/>
          <w:szCs w:val="24"/>
        </w:rPr>
        <w:t xml:space="preserve">, devido aos números surpreendentes no que se refere à cozinha. O evento conta com 25 fornos e 25 grandes tachos para preparação dos alimentos arrecadados, conforme a tradição, tudo é feito à lenha.                         </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Palmital, a tradição ultrapassa mais de 70 anos, onde as Três tradicionais Bandeiras dos Reis Magos, de bairros rurais também tradicionais chamados de Água das Anhumas, Água dos Faceiros e Água das Três Ilhas, saem com seus cantadores tocando instrumentos musicais como viola caipira, violão, caixa e pandeiro, visitando a partir de 25 de Dezembro até 6 de Janeiro muitas casas nas zonas urbana e rural, anunciando o nascimento de Jesus Cristo, louvando os presépios e pedindo esmolas, para, no fim de semana seguinte ao dia 6 de Janeiro, realizar, com o arrecadado e doado pelas pessoas, a tradicional Festa de Reis, geralmente em uma propriedade rural do voluntário Festeiro de Reis daquele ano, sendo que no mesmo evento pode ser coroado o Festeiro de Reis do ano seguinte, mantendo-se a tradição.</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iente-se que a Festa de Reis de Palmital/SP realiza-se com base na tradição e cultura regional, destacando-se no cenário estadual e nacional, inclusive por pesquisadores universitários, em especial da Universidade Federal do Rio de Janeiro, onde certificam que se trata da maior Festa de Reis do Mundo no gênero de distribuição gratuita de alimentos. Na Festa de Reis de Palmital/SP, uma cidade de aproximadamente 23.000 habitantes, serve-se comida durante o dia para aproximadamente de 40.000 (quarenta mil) pessoas, as quais, em uma grande mesa, desfrutam graciosamente e por quantas vezes quiserem, de uma refeição, sendo servido, a partir das 10:30 da manhã até às 16:00 horas, macarronada, virado-de-feijão, lombo, torresmo, carne bovina com batatas, arroz, frango à passarinho, leitoa à passarinho para todos os presentes, os quais continuam ouvindo canções entoadas pelos Cantadores das Bandeiras durante o dia.</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ca de 500 (quinhentos) voluntários trabalham diretamente na preparação do ambiente e nas tarefas para preparação dos alimentos. Em média, arrecada-se 90 (noventa) cabeças de gado, os quais se não forem utilizados na cozinha, são destinados ao leilão depois da festa, além de 300 leitoas, mais de 1.000 frangos, carneiros, arroz, feijão, macarrão, óleo, entre outros, o que se usa para alimentar entre 40 e 50 mil pessoas no dia da Festa. Tudo de graça  !! Diz-se que se a pessoa comer na Festa de Santos Reis, não lhe faltará alimento durante o ano todo !</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dição de mantém de pai para filho e vem se mantendo e consolidando e ampliando no decorrer dos anos, já estando incluída no Calendário Cultural do Estado de São Paulo e do município de Palmital.</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anto, Nobres Pares desta Casa de Leis do Povo Paulista, estamos convictos de que a concessão do título merecido de CAPITAL ESTADUAL DA FOLIA DE REIS A PALMITAL, se  constituirá em oportunidade histórica de o Poder Público Estadual reconhecer, oficialmente, a importância da atuação do município de Palmital em favor da preservação da riqueza do nosso Folclore e Cultura diversa brasileira.</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e todo o acima exposto, neste ato, agradecendo a valiosa e imprescindível contribuição e apoio da Associação de Manutenção das Tradições Culturais de Palmital, nas pessoas de seu presidente, Antônio Duarte Tirolli e do secretário, Sr. Clayton Biondi, com as ricas informações que embasaram a elaboração do projeto de lei em tela, apelo aos Nobres Pares desta Casa de Leis para a célere tramitação e aprovação da presente propositura.</w:t>
      </w:r>
    </w:p>
    <w:p>
      <w:pPr>
        <w:pStyle w:val="Normal"/>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 - 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24:00Z</dcterms:created>
  <dc:creator>DDO</dc:creator>
  <dc:description/>
  <cp:keywords/>
  <dc:language>en-US</dc:language>
  <cp:lastModifiedBy>ALESP</cp:lastModifiedBy>
  <dcterms:modified xsi:type="dcterms:W3CDTF">2018-02-01T20:39:00Z</dcterms:modified>
  <cp:revision>6</cp:revision>
  <dc:subject/>
  <dc:title>Proposituras_Projeto de lei.doc</dc:title>
</cp:coreProperties>
</file>