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3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son Giribon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ulo Trinca” a passarela PAS 103/264, localizada no km 103,300 da Rodovia João Leme dos Santos – SP 264, em Soro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aulo Trinca” a passarela PAS 103/264, localizada no km 103,300 da Rodovia João Leme dos Santos – SP 264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38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8-02-20T21:57:00Z</dcterms:modified>
  <cp:revision>3</cp:revision>
  <dc:subject/>
  <dc:title/>
</cp:coreProperties>
</file>