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15 de fevereiro de 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04439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0158/201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Atendendo ao determinado pela Comissão de Constituição, Justiça e Redação desta Assembleia Legislativa, encaminho a Vossa Excelência cópia de inteiro teor do Projeto de lei nº 564, de 2017, de autoria do Deputado Carlão Pignatari, visando a manifestação da Secretaria de Turismo acerca da classificação da cidade de Ubarana como Município de Interesse Turístic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º 1.261, de 2015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À oportunidade reitero a Vossa Excelência os protestos de minha alt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eputado CAUÊ MACRIS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20:21:00Z</dcterms:created>
  <dc:creator>Auro Augusto Caliman</dc:creator>
  <dc:description/>
  <dc:language>en-US</dc:language>
  <cp:lastModifiedBy>Lenovo</cp:lastModifiedBy>
  <cp:lastPrinted>2017-12-21T14:35:00Z</cp:lastPrinted>
  <dcterms:modified xsi:type="dcterms:W3CDTF">2018-02-08T20:22:00Z</dcterms:modified>
  <cp:revision>3</cp:revision>
  <dc:subject/>
  <dc:title>São Paulo, 24 de fevereiro de 1997</dc:title>
</cp:coreProperties>
</file>