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14, DE 201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 xml:space="preserve">O </w:t>
      </w:r>
      <w:r>
        <w:rPr>
          <w:rFonts w:cs="Century Gothic" w:ascii="Century Gothic" w:hAnsi="Century Gothic"/>
          <w:sz w:val="20"/>
          <w:szCs w:val="20"/>
        </w:rPr>
        <w:t>Ministério da Saúde lançou uma campanha em prol da prevenção da febre amarela tendo como slogan: “Informação para todos e vacina para quem precisa”, a campanha seria dirigida aos estados do Rio de Janeiro, Espírito Santo, Bahia e Minas Gerais, com duração de um mês e em um segundo momento, deveriam ser estendidas a outros estados.</w:t>
      </w:r>
    </w:p>
    <w:p>
      <w:pPr>
        <w:pStyle w:val="NormalWeb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 xml:space="preserve">A recomendação é dirigida aos viajantes que forem se dirigir a uma área com recomendação de vacina e a contraindicação é voltada às crianças menores de seis meses, idosos acima dos 60 anos, gestantes, mulheres que amamentam crianças de até seis meses, pacientes em tratamento de câncer e pessoas imunodeprimidas. </w:t>
      </w:r>
    </w:p>
    <w:p>
      <w:pPr>
        <w:pStyle w:val="Normal"/>
        <w:widowControl w:val="false"/>
        <w:autoSpaceDE w:val="false"/>
        <w:spacing w:before="100" w:after="100"/>
        <w:ind w:right="9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De acordo com dados fornecidos pelo próprio Ministério da Saúde, em quase todos os casos com sintomas demonstrados a partir de 1º de dezembro de 2016 e as ocorrências confirmadas até 31(trinta e um) de maio deste ano, constatou como local provável de infecção como sendo a Região Sudeste, segundo a pesquisa houve 642 epizootias (termo usado para definir essas ocorrências em primatas) em todo o Brasil e 792 casos confirmados em humanos.</w:t>
      </w:r>
    </w:p>
    <w:p>
      <w:pPr>
        <w:pStyle w:val="Normal"/>
        <w:widowControl w:val="false"/>
        <w:autoSpaceDE w:val="false"/>
        <w:spacing w:before="100" w:after="100"/>
        <w:ind w:right="9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Ainda, alguns parques da cidade foram fechados pela Secretaria de Verde e Meio Ambiente, como o Parque Anhanguera, Canivete e Córrego do Bispo, como medida preventiva, advinda da morte de um primata morto (um sagui), vítima da febre amarela.</w:t>
      </w:r>
    </w:p>
    <w:p>
      <w:pPr>
        <w:pStyle w:val="Normal"/>
        <w:widowControl w:val="false"/>
        <w:autoSpaceDE w:val="false"/>
        <w:spacing w:before="100" w:after="100"/>
        <w:ind w:right="9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Diante do exposto, solicitamos a Vossa Excelência esforços nos sentido de enviar mais vacinas para febre amarela nas zonas que estão sendo vitimadas pela presença de macacos e saguis portadores da enfermidade.</w:t>
      </w:r>
    </w:p>
    <w:p>
      <w:pPr>
        <w:pStyle w:val="Normal"/>
        <w:widowControl w:val="false"/>
        <w:autoSpaceDE w:val="false"/>
        <w:spacing w:before="100" w:after="100"/>
        <w:ind w:right="9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Em razão dos argumentos apresentados, com absoluta convicção, julgamos oportuno que esta Casa de Leis formule a seguinte moção:</w:t>
      </w:r>
    </w:p>
    <w:p>
      <w:pPr>
        <w:pStyle w:val="Normal"/>
        <w:widowControl w:val="false"/>
        <w:autoSpaceDE w:val="false"/>
        <w:spacing w:before="100" w:after="100"/>
        <w:ind w:right="92" w:hanging="0"/>
        <w:jc w:val="both"/>
        <w:rPr/>
      </w:pPr>
      <w:r>
        <w:rPr>
          <w:rFonts w:cs="Arial" w:ascii="Century Gothic" w:hAnsi="Century Gothic"/>
        </w:rPr>
        <w:tab/>
        <w:tab/>
        <w:t xml:space="preserve">A ASSEMBLEIA LEGISLATIVA DO ESTADO DE SÃO PAULO </w:t>
      </w:r>
      <w:r>
        <w:rPr>
          <w:rFonts w:cs="Arial" w:ascii="Century Gothic" w:hAnsi="Century Gothic"/>
          <w:bCs/>
        </w:rPr>
        <w:t>apela ao Excelentíssimo Senhor Presidente da República, a fim de que determine ao Ministério da Saúde a adoção das medidas administrativas necessárias, visando envio imediato de mais vacinas para febre amarela ao Estado de São Paulo.</w:t>
      </w:r>
    </w:p>
    <w:p>
      <w:pPr>
        <w:pStyle w:val="Normal"/>
        <w:widowControl w:val="false"/>
        <w:autoSpaceDE w:val="false"/>
        <w:spacing w:before="100" w:after="100"/>
        <w:ind w:right="92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6:00Z</dcterms:created>
  <dc:creator>DDO</dc:creator>
  <dc:description/>
  <cp:keywords/>
  <dc:language>en-US</dc:language>
  <cp:lastModifiedBy>Lenovo</cp:lastModifiedBy>
  <dcterms:modified xsi:type="dcterms:W3CDTF">2017-12-01T20:31:00Z</dcterms:modified>
  <cp:revision>3</cp:revision>
  <dc:subject/>
  <dc:title>Proposituras_Moção.doc</dc:title>
</cp:coreProperties>
</file>