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ARECER Nº                              DE 2017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.º 0138, DE 2016.</w:t>
      </w:r>
    </w:p>
    <w:p>
      <w:pPr>
        <w:pStyle w:val="BodyText2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Chico Sardelli, o projeto em epígrafe altera a redação do artigo 51 e inclui o artigo 51-A na Lei nº 6.544,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BodyText2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a proposta foi encaminhada à Comissão de Constituição, Justiça e Redação, que exarou parecer favorável com a emenda proposta.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a fim de ser analisada quanto ao mérito, a proposição seguiu para a Comissão de Infraestrutura, que em decorrência da relevante importância da matéria, opinou favoravelmente a sua aprovação com a emenda apresentada e contrário a emenda proposta pela Comissão de Constituição, Justiça e Redação.</w:t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examinando o projeto, verificamos que o projeto não concorre para o aumento da despesa ou redução da receita do Estado, estando o mesmo em conformidade com o que preceitua o artigo 25 da Constituição Estadual, razão pela qual somos favoráveis à aprovação do Projeto de lei n.º 0138, de 2016, com a emenda apresentada pela Comissão de Infraestrutura e contrário a emenda proposta pela Comissão de Constituição, Justiça e Redação.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Deputado EDSON GIRIBON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9109 191217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6:00Z</dcterms:created>
  <dc:creator>DDO</dc:creator>
  <dc:description/>
  <dc:language>en-US</dc:language>
  <cp:lastModifiedBy>adminddo</cp:lastModifiedBy>
  <dcterms:modified xsi:type="dcterms:W3CDTF">2017-12-19T19:13:00Z</dcterms:modified>
  <cp:revision>3</cp:revision>
  <dc:subject/>
  <dc:title>Acessorios_Parecer.doc</dc:title>
</cp:coreProperties>
</file>