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/>
        <w:t>Lei  nº</w:t>
      </w:r>
      <w:r>
        <w:rPr>
          <w:color w:val="000000"/>
        </w:rPr>
        <w:t xml:space="preserve">  16.591</w:t>
      </w:r>
      <w:r>
        <w:rPr/>
        <w:t xml:space="preserve">  ,  DE  7  </w:t>
      </w:r>
      <w:r>
        <w:rPr>
          <w:color w:val="000000"/>
        </w:rPr>
        <w:t>DE  DEZEMBRO DE  2017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55, de 2017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a Deputada Maria Lúcia Amary – PSD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Pedro Marcello Santos” o viaduto situado no km 112,900 da Rodovia João Leme dos Santos – SP 264, em Salto de Pirapora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Pedro Marcello Santos” o viaduto situado no km 112,900 da Rodovia João Leme dos Santos – SP 264, em Salto de Pirapora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eia   Legislativa   do  Estado   de   São  Paulo,  aos 7 de dezembro de 2017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7 de dezembro de 2017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2"/>
        </w:rPr>
      </w:pPr>
      <w:r>
        <w:rPr>
          <w:sz w:val="24"/>
        </w:rPr>
        <w:t>a) Rodrigo del Nero – Secretário Geral Parlamentar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16:00Z</dcterms:created>
  <dc:creator>Felipe S. Gomes</dc:creator>
  <dc:description/>
  <cp:keywords/>
  <dc:language>en-US</dc:language>
  <cp:lastModifiedBy>Lenovo</cp:lastModifiedBy>
  <cp:lastPrinted>2017-10-04T19:34:00Z</cp:lastPrinted>
  <dcterms:modified xsi:type="dcterms:W3CDTF">2017-12-07T21:10:00Z</dcterms:modified>
  <cp:revision>6</cp:revision>
  <dc:subject/>
  <dc:title>LEI Nº 9366, DE 27 DE AGOSTO DE 1996</dc:title>
</cp:coreProperties>
</file>