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986, DE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 COMISSÃO DE SAÚDE, SOBRE O PROJETO DE LEI Nº 27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nobre Deputado Wellington Moura, o projeto em epígrafe pretende estabelecer diretrizes gerais para políticas públicas de enfrentamento das neoplasias malignas na rede pública de saúde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esteve em pauta nos dias correspondentes às 44ª a 48ª Sessões Ordinárias, de 8 a 14 de abril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seguir, o projeto foi encaminhado à Comissão de Constituição, Justiça e Redação, que se manifestou por sua aprovação, com emend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equência, a matéria foi distribuída a esta Comissão de Saúde, cabendo-nos, na qualidade de Relatora, analisá-la à luz dos aspectos definidos no § 3° do artigo 31 do Regimento Inter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fazê-lo, verificamos que o projeto merece ser aprov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primeiro lugar, cabe destacar que as neoplasias malignas representam uma triste realidade para inúmeras pessoas, tanto para portadores como para amigos e familiares. Afinal, o câncer é uma doença com inúmeros casos novos a cada dia, com forte potencial de levar o paciente ao óbito ou à invalidez, sendo seu tratamento algo tão necessário quanto árduo e custoso sob a ótica física e emo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segundo lugar, deve-se lembrar que o câncer é uma doença não transmissível, mas possível de ser prevenida e combatida. Decorre daí a necessidade de políticas públicas e ações efetivas por parte do poder público para garantir um enfrentamento competente em diversas áreas, que vão desde campanhas preventivas a toda a população até a disponibilização de tratamentos de qualidade aos portadores, com celer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se sentido, o projeto é assaz oportuno, pois estabelece diretrizes fundamentais para o enfrentamento das neoplasias malignas. Dentre elas, podemos citar: a) a garantia de autonomia ao paciente e o direito à segunda opinião médica; b) a obrigatoriedade de relatório médico emitido em prazo não superior a 3 dias úteis; c) a garantia de apoio psicológico e social ao paciente e sua família; d) a previsão de início do tratamento em prazo não superior a 45 dias após o diagnóstico; e) o estabelecimento de prazo para a realização de exames nos casos em que a neoplasia maligna seja a principal hipótese de diagnóstico; etc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ém disso, merece destaque a previsão de criação e publicação dos Protocolos Clínicos e Diretrizes Terapêuticas e das Diretrizes Diagnósticas e Terapêuticas, em prazo não superior a 1 ano, para as neoplasias malignas que não estiverem assim contempladas pela documentação do Ministério da Saúd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No mais, vislumbra-se com o projeto a possibilidade de conferir mais uniformidade e previsibilidade aos protocolos relativos ao tratamento da doença, o que não deve ser menosprezado, haja vista as diferenças de procedimentos e terapias existentes no Estado, tanto dentro do Sistema Único de Saúde como em comparação com outros hospitais, como recentemente relatado em reportagem da Folha de S. Paul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1.folha.uol.com.br/cotidiano/2017/06/1896317-cancer-tem-tratamentos-desiguais-no-sus-e-fora-da-recomendacao-federal.shtml</w:t>
        </w:r>
      </w:hyperlink>
      <w:r>
        <w:rPr>
          <w:rFonts w:cs="Arial" w:ascii="Arial" w:hAnsi="Arial"/>
          <w:sz w:val="22"/>
          <w:szCs w:val="22"/>
        </w:rPr>
        <w:t xml:space="preserve"> . Acesso em 06/10/2017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nte o exposto, somos favoráveis ao Projeto de Lei nº 276, de 2016, e à emenda propost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alice Fernandes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, com a emenda proposta pel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8/11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utor Ulysse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Martins – Carlos Neder – Luiz Carlos Gondim – Hélio Nishimoto – Itamar Borges – Doutor Ulysse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cotidiano/2017/06/1896317-cancer-tem-tratamentos-desiguais-no-sus-e-fora-da-recomendacao-federal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0:00Z</dcterms:created>
  <dc:creator>DDO</dc:creator>
  <dc:description/>
  <dc:language>en-US</dc:language>
  <cp:lastModifiedBy>ALESP</cp:lastModifiedBy>
  <cp:lastPrinted>2017-11-06T18:06:00Z</cp:lastPrinted>
  <dcterms:modified xsi:type="dcterms:W3CDTF">2017-12-04T17:20:00Z</dcterms:modified>
  <cp:revision>2</cp:revision>
  <dc:subject/>
  <dc:title>Acessorios_Parecer.doc</dc:title>
</cp:coreProperties>
</file>