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102, DE  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31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arlos Giannazi, o projeto em epígrafe assegura o desconto de 50% (cinquenta por cento) nas tarifas de transporte intermunicipal aos professores das redes públicas estadual e municipal de ensino, caso lecionem em escolas localizadas em Municípios diversos dos de sua residê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4 a 20/02/2017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 Ademais, com fundamento no disposto no artigo 25, §1º, da Constituição Federal, estão os Estados, na qualidade de entes federativos, autorizados a legislar sobre  transporte intermunicip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º 31, de 2017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6/12/2017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lim Curiati  - Marta Costa – Geraldo Cruz – Gilmaci Santos – Roberto Tripoli – Maria Lúcia Amary  - Célia Leão (contrário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05:00Z</dcterms:created>
  <dc:creator>DDO</dc:creator>
  <dc:description/>
  <dc:language>en-US</dc:language>
  <cp:lastModifiedBy>ALESP</cp:lastModifiedBy>
  <dcterms:modified xsi:type="dcterms:W3CDTF">2017-12-11T19:05:00Z</dcterms:modified>
  <cp:revision>2</cp:revision>
  <dc:subject/>
  <dc:title>Acessorios_Parecer.doc</dc:title>
</cp:coreProperties>
</file>