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fere o título de "Capital Estadual da Linguiça Artesanal" ao Município de Bragança Paulista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 xml:space="preserve">Fica conferido ao Município de Bragança Paulista, localizado no Estado de São Paulo, o título de “Capital Estadual da Linguiça Artesanal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historiador José Roberto Vasconcellos, uma italiana, de nome Palmira Boldrini, em 1911, iniciou a comercialização de uma linguiça, tipo caseira, feita de pernil de porco, a qual ficou conhecida como "Linguiça da Dona Palmira de Bragança".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s décadas de 20 e 30, viajantes bragantinos levavam o produto para outras cidades sob encomenda ou para presentear seus amigos. A fama da lingüiça cresceu, e Bragança era, então, um dos maiores centros de criação de suínos no Estado. Em sua casa, na Praça José Bonifácio, Dona Palmira preparava a linguiça que chegava às repartições públicas da cidade de São Paulo. Vendedores percorriam a região bragantina com suas camionetas ou furgões levando a linguiça aos mais distantes pontos de São Paulo. Vários comerciantes enriqueceram com essa prática, e ainda hoje, diversos são os estabelecimentos que a comercializam por conta da grande procura dos visitantes pela iguaria. Nos restaurantes, nos bares, nos açougues e até mesmo à margem das rodovias de acesso à cidade pode ser encontrada a famosa "Linguiça de Bragança".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e, portanto, a esta Casa Legislativa reconhecer a enorme importância da histórica “Linguiça de Bragança” ao comércio local, assim como, à cultura do Município de Bragança Paulista.</w:t>
      </w:r>
    </w:p>
    <w:p>
      <w:pPr>
        <w:pStyle w:val="Normal"/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3:00Z</dcterms:created>
  <dc:creator>DDO</dc:creator>
  <dc:description/>
  <cp:keywords/>
  <dc:language>en-US</dc:language>
  <cp:lastModifiedBy>Lenovo</cp:lastModifiedBy>
  <dcterms:modified xsi:type="dcterms:W3CDTF">2017-11-30T19:44:00Z</dcterms:modified>
  <cp:revision>6</cp:revision>
  <dc:subject/>
  <dc:title>Proposituras_Projeto de lei.doc</dc:title>
</cp:coreProperties>
</file>