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54, DE 2017</w:t>
      </w:r>
    </w:p>
    <w:p>
      <w:pPr>
        <w:pStyle w:val="Ementa"/>
        <w:rPr/>
      </w:pPr>
      <w:r>
        <w:rPr/>
        <w:t>Fixa parâmetros para ações de intervenção perante qualquer unidade do sistema prisional no Estado de São Paulo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– Fica obrigatório o registro de áudio e vídeo nas ações de intervenção em qualquer unidade do sistema prisional no âmbito do Estado de São Paulo.</w:t>
      </w:r>
    </w:p>
    <w:p>
      <w:pPr>
        <w:pStyle w:val="Normal"/>
        <w:rPr/>
      </w:pPr>
      <w:r>
        <w:rPr/>
        <w:t>Artigo 2º – Constatada a necessidade de intervenção em qualquer unidade do sistema prisional no estado de São Paulo, deverão ser tomadas as seguintes providências:</w:t>
      </w:r>
    </w:p>
    <w:p>
      <w:pPr>
        <w:pStyle w:val="Normal"/>
        <w:rPr/>
      </w:pPr>
      <w:r>
        <w:rPr/>
        <w:t>I – designação de uma equipe responsável com indicação de um líder, o qual deverá preparar relatório escrito, contendo a qualificação das pessoas que integraram o grupo de intervenção, descrevendo as razões que levaram à sua realização, bem como os procedimentos empregados e fatos ocorridos durante a sua concretização, no prazo de 48 horas após sua conclusão, o qual deverá ser arquivado pela autoridade responsável pela ação, por um período de 5 (cinco) anos, para atender eventual requisição de autoridades policiais, Ministério Público e autoridades judiciais competentes, para fins de investigação criminal ou instrução processual penal;</w:t>
      </w:r>
    </w:p>
    <w:p>
      <w:pPr>
        <w:pStyle w:val="Normal"/>
        <w:rPr/>
      </w:pPr>
      <w:r>
        <w:rPr/>
        <w:t>II – a ação será realizada mediante filmagem da operação, cujo material de áudio e vídeo obtido deverá ser conservado na íntegra, pela autoridade responsável pela ação, por um período de 5 (cinco) anos, conjuntamente com o material objeto do inciso I e com as mesmas finalidades;</w:t>
      </w:r>
    </w:p>
    <w:p>
      <w:pPr>
        <w:pStyle w:val="Normal"/>
        <w:rPr/>
      </w:pPr>
      <w:r>
        <w:rPr/>
        <w:t>III – os eventuais materiais de áudio e vídeo colhidos por meio não oficial, relacionados à intervenção, deverão ser encaminhados às autoridades policiais ou ao Ministério Público para fins de requisição de perícia técnica para comprovação de sua veracidade e eventual juntada em inquérito policial ou processo em andamento ou a se instaurar.</w:t>
      </w:r>
    </w:p>
    <w:p>
      <w:pPr>
        <w:pStyle w:val="Normal"/>
        <w:rPr/>
      </w:pPr>
      <w:r>
        <w:rPr/>
        <w:t>Artigo 3º – O material de filmagem e áudio obtido por equipamentos fixos do estabelecimento prisional por ocasião da intervenção deverá ser conservado na integral pela autoridade responsável pelo estabelecimento por um período de 5 (cinco) anos, para atender eventual requisição das autoridades policiais, Ministério Público e autoridades judiciais competentes para fins de investigação criminal ou instrução penal.</w:t>
      </w:r>
    </w:p>
    <w:p>
      <w:pPr>
        <w:pStyle w:val="Normal"/>
        <w:rPr/>
      </w:pPr>
      <w:r>
        <w:rPr/>
        <w:t>Artigo 4º – O descumprimento desta lei acarretará instauração de sindicância para apurar as irregularidades e adoção de medidas disciplinares no âmbito da competente Secretaria de Estado a que se subordinarem os funcionários averiguados, sem prejuízo da propositura de medidas exoneratórias ao final das apurações, se for o caso.</w:t>
      </w:r>
    </w:p>
    <w:p>
      <w:pPr>
        <w:pStyle w:val="Normal"/>
        <w:rPr/>
      </w:pPr>
      <w:r>
        <w:rPr/>
        <w:t>Artigo 5º – As despesas decorrentes da execução desta lei correrão à conta de dotações orçamentárias próprias, consignadas no orçamento, suplementadas, se necessário.</w:t>
      </w:r>
    </w:p>
    <w:p>
      <w:pPr>
        <w:pStyle w:val="Normal"/>
        <w:rPr/>
      </w:pPr>
      <w:r>
        <w:rPr/>
        <w:t>Artigo 6º –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/>
        <w:t>O presente projeto de lei visa garantir concomitantemente a segurança dos servidores públicos, policiais e agentes penitenciários, envolvidos em ações de intervenção nas unidades do Sistema Prisional paulista, e o respeito aos direitos humanos dos detentos, conferindo, assim, legitimidade às ações de intervenção por parte do Poder Público dentro do sistema carcerário.</w:t>
      </w:r>
    </w:p>
    <w:p>
      <w:pPr>
        <w:pStyle w:val="Normal"/>
        <w:rPr/>
      </w:pPr>
      <w:r>
        <w:rPr/>
        <w:t>O Estado deve garantir meios para realizar operações em unidades prisionais que evitem conflitos e distúrbios, os quais podem originar reações e riscos a todos os envolvidos.</w:t>
      </w:r>
    </w:p>
    <w:p>
      <w:pPr>
        <w:pStyle w:val="Normal"/>
        <w:rPr/>
      </w:pPr>
      <w:r>
        <w:rPr/>
        <w:t>Dessa forma, a documentação ampla e completa das intervenções constitui poderosa e útil arma a salvaguardar todas as partes envolvidas, uma vez que demonstrará a boa conduta dos agentes estatais durante a intervenção, e, ao mesmo tempo, possibilitará o resguardo dos direitos dos detentos, mormente à vida e à integridade física, posto que terá o condão de prevenir qualquer ato de violência demasiado ou abusivo.</w:t>
      </w:r>
    </w:p>
    <w:p>
      <w:pPr>
        <w:pStyle w:val="Normal"/>
        <w:rPr/>
      </w:pPr>
      <w:r>
        <w:rPr/>
        <w:t>Desta forma, justifica-se a apresentação da presente propositura, para a qual conto com o apoio dos meus nobres pares em sua aprovação.</w:t>
      </w:r>
    </w:p>
    <w:p>
      <w:pPr>
        <w:pStyle w:val="Normal"/>
        <w:rPr/>
      </w:pPr>
      <w:r>
        <w:rPr/>
        <w:t>Sala das Sessões, em 22/11/2017.</w:t>
      </w:r>
    </w:p>
    <w:p>
      <w:pPr>
        <w:pStyle w:val="Normal"/>
        <w:rPr/>
      </w:pPr>
      <w:r>
        <w:rPr>
          <w:b/>
          <w:bCs/>
        </w:rPr>
        <w:t>a) Luiz Fernando T. Ferreira – PT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48:00Z</dcterms:created>
  <dc:creator>DDO</dc:creator>
  <dc:description/>
  <cp:keywords/>
  <dc:language>en-US</dc:language>
  <cp:lastModifiedBy>Felipe S. Gomes</cp:lastModifiedBy>
  <dcterms:modified xsi:type="dcterms:W3CDTF">2017-11-22T19:39:00Z</dcterms:modified>
  <cp:revision>5</cp:revision>
  <dc:subject/>
  <dc:title>Proposituras_Projeto de lei.doc</dc:title>
</cp:coreProperties>
</file>