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453</w:t>
        <w:tab/>
        <w:t>, DE 201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t>Requeiro, nos termos do artigo 165, inciso VIII, da XIV Consolidação do Regimento Interno, que se registre nos anais desta Casa um Voto de Congratulações com os alunos, funcionários, educadores, comunidade escolar e os familiares do patrono da EMEF Doutor Miguel Vieira Ferreira, pela comemoração dos 180 anos de nascimento do patrono da unidade, a ser celebrado com exposição nos dias 30/11 e 01/12, na sede da escola.</w:t>
      </w: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t>Requeiro, ainda, que desta manifestação seja dada ciência à Direção, à Coordenação da Escola e aos familiares do Doutor Miguel Vieira Ferreira, por ofício, endereçado à Praça Escolar, nº 100, Cidade Dutra, CEP 04.810-140, São Paulo, SP.</w:t>
      </w: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r>
    </w:p>
    <w:p>
      <w:pPr>
        <w:pStyle w:val="Normal"/>
        <w:ind w:firstLine="720"/>
        <w:jc w:val="both"/>
        <w:rPr>
          <w:rFonts w:ascii="Arial (W1);Arial" w:hAnsi="Arial (W1);Arial" w:cs="Arial (W1);Arial"/>
          <w:color w:val="000000"/>
          <w:sz w:val="20"/>
          <w:szCs w:val="20"/>
        </w:rPr>
      </w:pPr>
      <w:r>
        <w:rPr>
          <w:rFonts w:cs="Arial (W1);Arial" w:ascii="Arial (W1);Arial" w:hAnsi="Arial (W1);Arial"/>
          <w:color w:val="000000"/>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1"/>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t>O patrono da EMEF Doutor Miguel Vieira Ferreira celebra, em 2017, 180 anos de nascimento. Doutor em Ciências Matemáticas e Físicas pela Escola Politécnica do Rio de Janeiro, foi sócio fundador do Instituto de Engenharia e do Clube Republicano do Brasil, além de autor de diversas obras religiosas, filosóficas, políticas e técnicas.</w:t>
      </w: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t>Empresta seu nome, para orgulho da família e da comunidade escolar, a uma importante escola municipal da Capital, localizada na Cidade Dutra, zona sul paulistana.</w:t>
      </w: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t>Para a celebração da data comemorativa, a direção, os professores, alunos e a comunidade escolar da EMEF se uniram aos familiares para criar uma exposição de quadros, fotos e documentos sobre o ilustre homenageado, que ocorrerá entre 30/11 e 01/12, na sede da escola.</w:t>
      </w: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t>Parabéns a todos pelo trabalho de divulgação histórica e de homenagem ao patrono da unidade.</w:t>
      </w:r>
    </w:p>
    <w:p>
      <w:pPr>
        <w:pStyle w:val="Yiv9840602449msonormal"/>
        <w:shd w:fill="FFFFFF" w:val="clear"/>
        <w:spacing w:lineRule="atLeast" w:line="293" w:before="0" w:after="0"/>
        <w:jc w:val="both"/>
        <w:rPr>
          <w:rFonts w:ascii="Arial" w:hAnsi="Arial" w:cs="Arial"/>
          <w:color w:val="000000"/>
        </w:rPr>
      </w:pPr>
      <w:r>
        <w:rPr>
          <w:rFonts w:cs="Arial" w:ascii="Arial" w:hAnsi="Arial"/>
          <w:color w:val="000000"/>
        </w:rPr>
      </w:r>
    </w:p>
    <w:p>
      <w:pPr>
        <w:pStyle w:val="Normal"/>
        <w:ind w:firstLine="720"/>
        <w:jc w:val="both"/>
        <w:rPr>
          <w:rFonts w:ascii="Arial (W1);Arial" w:hAnsi="Arial (W1);Arial" w:cs="Arial (W1);Arial"/>
          <w:color w:val="000000"/>
          <w:sz w:val="20"/>
          <w:szCs w:val="20"/>
        </w:rPr>
      </w:pPr>
      <w:r>
        <w:rPr>
          <w:rFonts w:cs="Arial (W1);Arial" w:ascii="Arial (W1);Arial" w:hAnsi="Arial (W1);Arial"/>
          <w:color w:val="000000"/>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rlos Giannaz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92262 171117 09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Yiv9840602449msonormal">
    <w:name w:val="yiv9840602449msonormal"/>
    <w:basedOn w:val="Normal"/>
    <w:qFormat/>
    <w:pPr>
      <w:spacing w:before="280" w:after="280"/>
    </w:pPr>
    <w:rPr/>
  </w:style>
  <w:style w:type="paragraph" w:styleId="BodyTextIndent">
    <w:name w:val="Body Text Indent"/>
    <w:basedOn w:val="Normal"/>
    <w:qFormat/>
    <w:pPr>
      <w:spacing w:lineRule="auto" w:line="360"/>
      <w:ind w:right="-318"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8:00Z</dcterms:created>
  <dc:creator>DDO</dc:creator>
  <dc:description/>
  <dc:language>en-US</dc:language>
  <cp:lastModifiedBy>Lenovo</cp:lastModifiedBy>
  <dcterms:modified xsi:type="dcterms:W3CDTF">2017-11-22T10:28:00Z</dcterms:modified>
  <cp:revision>2</cp:revision>
  <dc:subject/>
  <dc:title>Proposituras_Requerimento de Congratulações.doc</dc:title>
</cp:coreProperties>
</file>