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3754</w:t>
        <w:tab/>
        <w:t>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INDICO, nos termos do artigo 159 da XIV Consolidação do Regimento Interno, ao Excelentíssimo Senhor Governador do Estado de São Paulo que determine aos órgãos competentes, especialmente à Fundação de Desenvolvimento do Ensino – FDE-, a realização de convênio com a Prefeitura Municipal de Pontes Gestal a fim de que seja viabilizada a aquisição e a montagem de cozinha-piloto e de padaria-piloto naquele municípi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administração pública realizada em conjunto pelos três níveis de governo e buscando a participação do setor privado é o modelo defendido por este parlamentar e por seu partido. Só pela união das forças e, principalmente, dos recursos empregados de forma racional e de acordo com as reias necessidades da população é que teremos a urgente e necessária mudança na lide com a coisa públic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Recentemente soube de uma boa notícia vinda do Poder Executivo Estadual, qual seja, a de que o Governo, através da FDE, está promovendo, em parceria com as prefeituras, a compra e a montagem de cozinhas-piloto e de padarias-pilot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É uma brilhante iniciativa já que os recursos públicos empregados nessas aquisições e montagens redundariam em grande economia, uma vez que tendo a produção de alimentos concentrada em um único espaço, haveria sem dúvida diminuição dos custos, evitando-se desperdícios e propiciando melhor monitoramento nas compras e na elaboração dos aliment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tendendo solicitação da Vereadora Ionice Aparecida Romualdo da Silva que vê nesta possibilidade uma grande ocasião de ajuda ao seu município, indico ao Senhor Governador que viabilize a compra e a montagem de uma cozinha-piloto e de uma padaria-piltoto para o Município de Pontes Gesta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ldo Demarch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192009 161117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0:00Z</dcterms:created>
  <dc:creator>DDO</dc:creator>
  <dc:description/>
  <dc:language>en-US</dc:language>
  <cp:lastModifiedBy>Lenovo</cp:lastModifiedBy>
  <dcterms:modified xsi:type="dcterms:W3CDTF">2017-11-21T10:00:00Z</dcterms:modified>
  <cp:revision>2</cp:revision>
  <dc:subject/>
  <dc:title>Proposituras_Indicação.doc</dc:title>
</cp:coreProperties>
</file>