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673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Indico, </w:t>
      </w:r>
      <w:r>
        <w:rPr/>
        <w:t xml:space="preserve">nos termos do artigo 159 da XIV Consolidação do Regimento Interno, ao Excelentíssimo Senhor Governador do Estado, que determine aos órgãos competentes a elaboração de estudos e adoção de providências visando a liberação de recursos para investimento em infraestrutura, no município de </w:t>
      </w:r>
      <w:r>
        <w:rPr>
          <w:b/>
        </w:rPr>
        <w:t>Li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rPr/>
      </w:pPr>
      <w:r>
        <w:rPr/>
        <w:tab/>
        <w:tab/>
        <w:tab/>
        <w:t>Atendendo expediente da Prefeitura Municipal de Lins,  apresentamos a propositura em epígrafe, solicitando recursos para infraestrutura urban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corre que, a exemplo da grande maioria dos municípios do Estado que apresenta processo de urbanização acelerado, o referido município necessita corrigir problemas ainda deixados por administrações anteriores, uma vez que vários bairros foram entregues sem as devidas necessidades mínimas, quais sejam: asfalto, galerias e iluminação. Importante salientar que o Poder Executivo local está construindo novas unidades de saúde, em parceria com o Governo Federal; já com o Governo estadual está construindo creches, entre outros investimentos e além da contrapartida do Município para as novas construções, a manutenção também é responsabilidade municipal, fatos estes que inviabilizam o investimento em infraestrutura at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ace ao exposto proponho a presente Indicação, com a certeza de estar prestando relevante serviço à comunidade de Lins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edro Tobi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81368 311017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9:00Z</dcterms:created>
  <dc:creator>DDO</dc:creator>
  <dc:description/>
  <dc:language>en-US</dc:language>
  <cp:lastModifiedBy>Lenovo</cp:lastModifiedBy>
  <dcterms:modified xsi:type="dcterms:W3CDTF">2017-11-08T11:29:00Z</dcterms:modified>
  <cp:revision>2</cp:revision>
  <dc:subject/>
  <dc:title>Proposituras_Indicação.doc</dc:title>
</cp:coreProperties>
</file>