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6</w:t>
        <w:tab/>
        <w:t>, DE 201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queiro, nos termos de artigo 165, inciso VIII do Regimento Interno, que se registre nos anais desta Casa um voto de congratulações com a Associação Paulista de Municípios, pela inauguração da nova Sede da Casa dos Municípios, que ocorreu no dia 26 de outu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queiro, ainda, que desta manifestação dê-se ciência ao Senhor Carlos Alberto Cruz Filho, Presidente da Associação Paulista de Municípios, sito a Rua Araçari, 125 – Itaim Bibi, São Paulo – SP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bCs/>
          <w:color w:val="222222"/>
          <w:sz w:val="28"/>
          <w:szCs w:val="28"/>
          <w:shd w:fill="FFFFFF" w:val="clear"/>
        </w:rPr>
        <w:t>A Associação Paulista de Municípios cumpre um importante papel na sociedade como entidade suprapartidária, assessorando prefeitos(as), vice-prefeitos(as) e vereadores(as), em alto nível nas questões técnico-administrativas e jurídicas, na organização dos serviços públicos, na sistematização das ações dos Conselhos Municipais e, principalmente, na defesa dos interesses dos Municípios diante dos Poderes Executivo e Legislativo, da União e do Estado, na busca pela emancipação política e financeira, promovendo a defesa da ideologia municipalista e o aprimoramento técnico dos responsáveis pela gestão públic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222222"/>
          <w:sz w:val="20"/>
          <w:szCs w:val="20"/>
          <w:shd w:fill="FFFFFF" w:val="clear"/>
        </w:rPr>
      </w:pPr>
      <w:r>
        <w:rPr>
          <w:rFonts w:cs="Arial (W1);Arial" w:ascii="Arial (W1);Arial" w:hAnsi="Arial (W1);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oji H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9766 271017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4:00Z</dcterms:created>
  <dc:creator>DDO</dc:creator>
  <dc:description/>
  <dc:language>en-US</dc:language>
  <cp:lastModifiedBy>Lenovo</cp:lastModifiedBy>
  <dcterms:modified xsi:type="dcterms:W3CDTF">2017-11-06T12:04:00Z</dcterms:modified>
  <cp:revision>2</cp:revision>
  <dc:subject/>
  <dc:title>Proposituras_Requerimento de Congratulações.doc</dc:title>
</cp:coreProperties>
</file>