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 748, DE 2015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pacing w:val="13"/>
          <w:sz w:val="24"/>
          <w:szCs w:val="24"/>
        </w:rPr>
        <w:t>Deputado Itamar Borges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Classifica Barbosa como Estância Turística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enhor Presidente,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à Coordenadoria de Turismo para apreciação do Grupo Técnico de Análise dos Municípios de Interesse Turístic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(integrante da Secretaria de Turismo), a fim de que tal Departamento verifique se o Município em questão cumpriu a cota solicitada em fls. 210 em acordo com a manifestação anterior daquele departamento, em fls. 207 e 208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Requeremos ainda que, após a conclusão dos estudos, seja remetida a referida análise a esta Casa e indique, de forma conclusiva, se aquela Municipalidade cumpre, ou não, os requisitos legais necessários para que possa ser classificada como “Estância Turística”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Gilmaci Santos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4386 291117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38:00Z</dcterms:created>
  <dc:creator>DDO</dc:creator>
  <dc:description/>
  <dc:language>en-US</dc:language>
  <cp:lastModifiedBy>adminddo</cp:lastModifiedBy>
  <dcterms:modified xsi:type="dcterms:W3CDTF">2017-11-29T17:43:00Z</dcterms:modified>
  <cp:revision>3</cp:revision>
  <dc:subject/>
  <dc:title>Acessorios_Parecer.doc</dc:title>
</cp:coreProperties>
</file>