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ARECER Nº  1781,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DA COMISSÃO DE SAÚDE, SOBRE O PROJETO DE LEI Nº 271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o Wellington Moura, o projeto em epígrafe dispõe sobre a instituição da “Semana Estadual do Movimento Todos Juntos Contra o Câncer”, no mês de set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s 43ª a 47ª Sessões Ordinárias, de 04 a 13 de abril de 2016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encaminhada à Comissão de Constituição, Justiça e Redação para proceder à análise de seus aspectos constitucional, legal e jurídico, nos termos do disposto pelo artigo 31, § 1º do já citado Regimento Interno tendo por fim o Parecer Favorável, demonstrado às fls. 05 e 0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seguinte, a propositura foi encaminhada à Comissão de Saúde, sendo direcionada a este Relator para elaboração de Parece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á-la, verificamos que a propositura é justa e oportuna, uma vez que o tema é de grande relevância à saúde públ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iante de todo o exposto, no que tange a este Relator, manifestamo-nos FAVORÁVEIS à aprovação do Projeto de Lei nº 271, de 20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Milton Vieira –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5/4/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ezinha de Madureira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os Martins – Cezinha de Madureira – André do Prado – Luiz Carlos Gondim – Milton Vieira – Doutor Ulysses – Hélio Nishimot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17:00Z</dcterms:created>
  <dc:creator>DDO</dc:creator>
  <dc:description/>
  <dc:language>en-US</dc:language>
  <cp:lastModifiedBy>ALESP</cp:lastModifiedBy>
  <dcterms:modified xsi:type="dcterms:W3CDTF">2017-11-16T20:17:00Z</dcterms:modified>
  <cp:revision>2</cp:revision>
  <dc:subject/>
  <dc:title>Acessorios_Parecer.doc</dc:title>
</cp:coreProperties>
</file>