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20, DE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54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Léo Oliveira, a proposição em epígrafe tem por objetivo dispõe sobre a sinalização das áreas denominadas de “afloramento” ou  “recarga direta” do Aquífero Guarani, no território de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a maneira, o Projeto de lei procura evitar danos ambientais à grande reserva hídrica que o esse aquífero manté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Sessões Ordinárias 66ª a 70ª, de 17 a 23 de maio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igo 31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reforma d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licença ao Governador para interromper o exercício das suas funções ou ausentar-se do Estad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Poder Judiciári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Ministério Públic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Defensoria Pública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declaração de utilidade pública de associações civi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145 – A Assembleia exerce a sua função legislativa por via de projetos de lei, de decreto legislativo ou de resolução. 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146 – A iniciativa dos projetos caberá, nos termos da Constituição e do Regimento Interno: 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– às Deputadas e aos Deputado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é livre de qualquer vício formal que supostamente pudesse imped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advertir, no concernente aos objetivos almejados, que o Projeto de lei ora sob análise </w:t>
      </w:r>
      <w:r>
        <w:rPr>
          <w:rFonts w:cs="Times New Roman" w:ascii="Times New Roman" w:hAnsi="Times New Roman"/>
          <w:b/>
          <w:sz w:val="24"/>
          <w:szCs w:val="24"/>
        </w:rPr>
        <w:t>versa especificamente sobre a proteção das áreas de afloramento, também chamadas de áreas de recarga direta, do Aquífero Guarani, sob o enfoque do Direito Ambiental</w:t>
      </w:r>
      <w:r>
        <w:rPr>
          <w:rFonts w:cs="Times New Roman" w:ascii="Times New Roman" w:hAnsi="Times New Roman"/>
          <w:sz w:val="24"/>
          <w:szCs w:val="24"/>
        </w:rPr>
        <w:t>, e não concerne especificamente a questões administrativas e procedimentais de modo essencial, como supostamente poderia ser alegado de modo errôneo.  Com efeito, a propositura visa estabelecer regras permanentes em benefício da integridade e qualidade das águas do mencionado aquífero e, por conseguinte, da natureza, não se confundindo com assuntos atinentes à competência administrativa do Poder Executivo.  Por isso, o Projeto de lei pode perfeitamente sujeitar-se à competência legislativa e ao crivo d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enfoque ambientalista deve ser destacado na propositura</w:t>
      </w:r>
      <w:r>
        <w:rPr>
          <w:rFonts w:cs="Times New Roman" w:ascii="Times New Roman" w:hAnsi="Times New Roman"/>
          <w:sz w:val="24"/>
          <w:szCs w:val="24"/>
        </w:rPr>
        <w:t xml:space="preserve"> sob análise.  Aliás, eventuais questões a respeito de competência legislativa e contrárias ao projeto devem cair por terra sob a justificativa de que ele é plenamente focado no direito ambiental e, sobretudo, nos elevados benefícios a serem alcançados, de absoluto interesse e respeito pela vida, saúde e bem estar dos cidadãos e da sociedade como um todo, em decorrência da grande importância das reservas hídricas subterrâneas que se pretende resguard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ia adequado nem sequer justo que a proposição fosse enfocada, de forma restritiva, sob a óptica da competência a que pode se referir de modo secundário. indireto e não conflitante.  É relevante observar que o benefício ambiental que será atingido com a aprovação desse Projeto de lei supera qualquer embate de cunho meramente processual, facilmente solucionado se efetivamente focalizarmos a essênci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o Poder Legislativo deve estar permanentemente atento à proteção do meio ambiente, especialmente no que concerne à preservação dos recursos hídricos. É preciso, agora e sempre, que se dê à natureza a devida proteção por meio de políticas públicas apropri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 que a propositura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pretende invadir a esfera de competência administrativa, nem a iniciativa legislativa do Governador. De modo divers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a, isto sim, assegurar a oportunidade de implantar norma jurídica que permita com eficácia a identificação das áreas de afloramento, também denominadas de áreas de recarga direta, ao longo da extensão do Aquífero Guarani, em noss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com o propósito de contribuir para o aprimoramento o texto da propositura em evidência, respeitosamente, propomos o pres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 354, de 2016, que, dispõe sobre a sinalização das áreas de afloramento ou recarga direta do Aquífero Guarani, no território do Estado de São Paulo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sinalização das áreas de afloramento ou recarga direta do Aquífero Guarani, no territóri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Esta lei tem por finalidade à implementação de medida técnica de preservação do Aquífero Guarani, no território do Estado de São Paulo, a fim de proteger a qualidade de suas águas, mediante a sinalização das áreas de afloramento ou recarga direta, visando ao controle das fontes de poluição em sua exten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Torna-se obrigatória a sinalização das áreas de afloramento ou recarga direta do Aquífero Guarani, no territóri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sinalização de que trata esta lei será instalada nos limites externos das áreas aflorantes, em diversos pontos ao longo nas rodovias adjacentes e nas vias de acesso, sendo observados os estudos técnico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O Poder Público determinará a instalação da sinalização a que se refere esta le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– A regulamentação desta lei definirá as competências e o detalhamento técnico imprescindíveis para sua execu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motivos apontados, </w:t>
      </w:r>
      <w:r>
        <w:rPr>
          <w:rFonts w:cs="Times New Roman" w:ascii="Times New Roman" w:hAnsi="Times New Roman"/>
          <w:b/>
          <w:sz w:val="24"/>
          <w:szCs w:val="24"/>
        </w:rPr>
        <w:t>manifestamo-nos favoravelmente ao Projeto de Lei nº 354, de 2016</w:t>
      </w:r>
      <w:r>
        <w:rPr>
          <w:rFonts w:cs="Times New Roman" w:ascii="Times New Roman" w:hAnsi="Times New Roman"/>
          <w:sz w:val="24"/>
          <w:szCs w:val="24"/>
        </w:rPr>
        <w:t>, na forma do substitutivo ora proposto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, na forma do substitutivo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9/10/2017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Antonio Salim Curiati  - Afonso Lobato – Marta Costa – Celso Nascimento – Geraldo Cruz – Gilmaci Santos – Carlos Cezar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838"/>
        </w:tabs>
        <w:ind w:left="283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2:00Z</dcterms:created>
  <dc:creator>DDO</dc:creator>
  <dc:description/>
  <dc:language>en-US</dc:language>
  <cp:lastModifiedBy>ALESP</cp:lastModifiedBy>
  <dcterms:modified xsi:type="dcterms:W3CDTF">2017-11-14T20:52:00Z</dcterms:modified>
  <cp:revision>2</cp:revision>
  <dc:subject/>
  <dc:title>Acessorios_Parecer.doc</dc:title>
</cp:coreProperties>
</file>