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  <w:lang w:eastAsia="pt-BR"/>
        </w:rPr>
        <w:t>LEI Nº 16.586, DE 28 DE NOVEMB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  <w:lang w:eastAsia="pt-BR"/>
        </w:rPr>
        <w:t>(Projeto de lei nº 227, de 2017, do Deputado Welson Gasparini – PSD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  <w:lang w:eastAsia="pt-BR"/>
        </w:rPr>
        <w:t>Declara de utilidade pública a entidade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Artigo 1º - É declarada de utilidade pública a entida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“</w:t>
      </w: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Cavalhadas da Franca”, com sede em Franc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Palácio dos Bandeirantes, 28 de novembr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  <w:lang w:eastAsia="pt-BR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  <w:lang w:eastAsia="pt-BR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Publicada na Assessoria Técnica da Casa Civil, em 28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novembro de 2017.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10:00Z</dcterms:created>
  <dc:creator>Lenovo</dc:creator>
  <dc:description/>
  <dc:language>en-US</dc:language>
  <cp:lastModifiedBy>Lenovo</cp:lastModifiedBy>
  <dcterms:modified xsi:type="dcterms:W3CDTF">2017-11-29T10:10:00Z</dcterms:modified>
  <cp:revision>2</cp:revision>
  <dc:subject/>
  <dc:title/>
</cp:coreProperties>
</file>