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  <w:lang w:eastAsia="pt-BR"/>
        </w:rPr>
        <w:t>LEI Nº 16.583, DE 28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(Projeto de lei nº 810, de 2016, do Deputado Gil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Institui o “Dia da São Paulo Companhia de Danç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1º - Fica instituído o “Dia da São Paulo Companh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de Dança”, a ser comemorado, anualmente, em 2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de janei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alácio dos Bandeirantes, 28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José Luiz de França Pen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ublicada na Assessoria Técnica da Casa Civil, em 28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color w:val="000000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7:00Z</dcterms:created>
  <dc:creator>Lenovo</dc:creator>
  <dc:description/>
  <dc:language>en-US</dc:language>
  <cp:lastModifiedBy>Lenovo</cp:lastModifiedBy>
  <dcterms:modified xsi:type="dcterms:W3CDTF">2017-11-29T10:07:00Z</dcterms:modified>
  <cp:revision>2</cp:revision>
  <dc:subject/>
  <dc:title/>
</cp:coreProperties>
</file>