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51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, 18 de outubro de 2017.</w:t>
      </w:r>
    </w:p>
    <w:p>
      <w:pPr>
        <w:pStyle w:val="Normal"/>
        <w:ind w:right="-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G. S. № 5.910/2017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. SIALE/SES № 1.090/2017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hor Secretário,</w:t>
        <w:tab/>
        <w:tab/>
        <w:tab/>
      </w:r>
    </w:p>
    <w:p>
      <w:pPr>
        <w:pStyle w:val="Normal"/>
        <w:ind w:right="-51" w:firstLine="2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1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o o recebimento da Mensagem Eletrônica (Processo ATL № 368/2017) que encaminhou, para manifestação desta Secretaria de Estado da Saúde, o Requerimento de Informação № 368, de 2017, de autoria do Deputado Enio Tatto, para que preste informações acerca dos “Usuários do Hospital Geral do Grajaú, estabelecido na Rua Francisco Octávio Pacca, 180 – Parque América, São Paulo – SP encontram dificuldades no atendimento e na atenção à saúde por parte da rede médica, verificando-se certo descaso por parte do poder público”.</w:t>
      </w:r>
    </w:p>
    <w:p>
      <w:pPr>
        <w:pStyle w:val="Normal"/>
        <w:ind w:right="-51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firstLine="2268"/>
        <w:jc w:val="both"/>
        <w:rPr/>
      </w:pPr>
      <w:r>
        <w:rPr>
          <w:rFonts w:cs="Calibri" w:ascii="Calibri" w:hAnsi="Calibri"/>
          <w:sz w:val="22"/>
          <w:szCs w:val="22"/>
        </w:rPr>
        <w:t>Sobre o assunto, após consultar a Coordenadoria de Gestão de Contratos de Serviços de Saúde (CGCSS), órgão responsável desta Pasta, apresento os seguintes esclarecimentos sobre as questões formulada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o funciona o atendimento dos usuários que procuram o hospital?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O Hospital Geral do Grajaú atende a demanda que lhe é encaminhada conforme o fluxo estabelecido pela Secretaria Estadual da Saúde.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o funciona o atendimento dos usuários que procuram o hospital na emergência?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Sendo o hospital do tipo “portas abertas”, dispõe de atendimento a urgência e emergência espontânea e referenciada, de acordo com o fluxo pré definido pela SES, durante as 24 horas do dia, todos os dias do ano.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endo as diretrizes da SES, os fluxos de referência e contra referência têm como objetivo a otimização dos recursos disponíveis na assistência primária, nos ambulatórios de especialidades e na assistência hospitalar agilizando processos assistenciais na fase diagnóstica e realizando intervenções cirúrgicas.</w:t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Quais são os exames realizados no hospital? 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O hospital em questão não possui atividade ambulatorial e conta com Serviço de Apoio Diagnóstico e Terapêutico (SADT) para pacientes externos nas seguintes modalidades: Endoscopia, Radiologia, Tomografia, Ressonância Magnética e Ultrassom.</w:t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is são as especialidades encontradas no hospital?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A estrutura hospitalar conta com as seguintes especialidades médicas: Clínica Geral, Cirurgia Geral, Ginecologia, Neonatologia, Neurologia, Obstetrícia, Ortopedia e Pediatria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 é o procedimento para tratamento de pacientes em que o hospital não tem especialista?</w:t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A transferência de pacientes para outros serviços em caso de ausência de recursos é feita de acordo com os critérios de referência e contra referência, pactuados junto à SES e aos órgãos de regulação previamente definidos.</w:t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o se dá a escolha deste ou daquele especialista?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>: A escolha de especialista é feita de acordo com as necessidades assistenciais dos pacientes atendidos no serviço.</w:t>
      </w:r>
    </w:p>
    <w:p>
      <w:pPr>
        <w:pStyle w:val="PargrafodaLista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o é a contratação da rede médica?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lique a modalidade de contratação? São estatutários? Prestadores de Serviço? São conveniados?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 médicos recebem por hora trabalhada?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 médicos recebem pela quantidade de pacientes que atende?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 xml:space="preserve">: O Hospital Geral do Grajaú “Professor Liberato John Alphonse Di Dio” é gerenciado sob o modelo de contrato de gestão, sendo a gestão realizada pela OSS Instituto de Responsabilidade Social Sírio Libanês - IRSSL, de acordo com as cláusulas estabelecidas no instrumento de contrato de gestão. O contrato de gestão, com as metas assistenciais pactuadas, está disponível no Portal da Transparência, por meio do segui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portaldatransparencia.saude.sp.gov.br/</w:t>
        </w:r>
      </w:hyperlink>
      <w:r>
        <w:rPr>
          <w:rFonts w:cs="Arial" w:ascii="Calibri" w:hAnsi="Calibri"/>
          <w:sz w:val="22"/>
          <w:szCs w:val="22"/>
        </w:rPr>
        <w:t xml:space="preserve">.   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unidade conta com 111 profissionais médicos atualmente (dados de agosto/2017), cabendo à OSS gestora a definição das modalidades de contratação mais aderentes ao seu modelo gerencial (respeitados os critérios e normas da legislação vigente). 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 foi o valor investido pelo governo do Estado nos últimos 24 meses?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 xml:space="preserve">: O valor disponibilizado para custeio da unidade hospitalar no exercício de 2016 foi de R$133.644.000,00 (cento e trinta e três milhões, seiscentos e quarenta e quatro mil reais) e a previsão para o exercício de 2017 é de R$140.366.666,40 (cento e quarenta milhões, trezentos e sessenta e seis mil, seiscentos e sessenta e seis reais e quarenta centavos)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PargrafodaLista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mente a SES disponibiliza recursos financeiros de investimento para aquisições de equipamentos e realização de obras e melhorias. No exercício de 2016 foram disponibilizados R$476.468,34 (Quatrocentos e setenta e seis mil, quatrocentos e sessenta e oito reais e trinta e quatro centavos).</w:t>
      </w:r>
    </w:p>
    <w:p>
      <w:pPr>
        <w:pStyle w:val="PargrafodaLista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 hospital recebe algum investimento além daquele previsto e executado nos orçamentos estaduais? </w:t>
      </w:r>
    </w:p>
    <w:p>
      <w:pPr>
        <w:pStyle w:val="PargrafodaLista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esposta</w:t>
      </w:r>
      <w:r>
        <w:rPr>
          <w:rFonts w:cs="Arial" w:ascii="Calibri" w:hAnsi="Calibri"/>
          <w:sz w:val="22"/>
          <w:szCs w:val="22"/>
        </w:rPr>
        <w:t xml:space="preserve">: A unidade em tela é financiada integralmente por recursos do Tesouro Estadual, mediante repasses do contrato de gestão. </w:t>
      </w:r>
    </w:p>
    <w:p>
      <w:pPr>
        <w:pStyle w:val="Normal"/>
        <w:ind w:right="-51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firstLine="2268"/>
        <w:jc w:val="both"/>
        <w:rPr/>
      </w:pPr>
      <w:r>
        <w:rPr>
          <w:rFonts w:cs="Calibri" w:ascii="Calibri" w:hAnsi="Calibri"/>
          <w:sz w:val="22"/>
          <w:szCs w:val="22"/>
        </w:rPr>
        <w:t>Na oportunidade, renovo protestos de estima e consideração.</w:t>
      </w:r>
    </w:p>
    <w:p>
      <w:pPr>
        <w:pStyle w:val="Recuodecorpodetexto2"/>
        <w:ind w:right="-51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Recuodecorpodetexto2"/>
        <w:ind w:right="-51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Recuodecorpodetexto2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do no original)</w:t>
      </w:r>
    </w:p>
    <w:p>
      <w:pPr>
        <w:pStyle w:val="Recuodecorpodetexto2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ARDO RIBEIRO ADRIANO</w:t>
      </w:r>
    </w:p>
    <w:p>
      <w:pPr>
        <w:pStyle w:val="Recuodecorpodetexto2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Adjunto</w:t>
      </w:r>
    </w:p>
    <w:p>
      <w:pPr>
        <w:pStyle w:val="Recuodecorpodetexto2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ndo pelo Expediente desta Secre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AMUEL MOREI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. Secretário-Chefe da Casa Civil.</w:t>
      </w:r>
    </w:p>
    <w:p>
      <w:pPr>
        <w:pStyle w:val="Heading6"/>
        <w:ind w:right="-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ind w:right="-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NS</w:t>
      </w:r>
    </w:p>
    <w:p>
      <w:pPr>
        <w:pStyle w:val="Heading6"/>
        <w:ind w:right="-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6985</wp:posOffset>
          </wp:positionV>
          <wp:extent cx="69850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ECRETARIA DE ESTADO DA SAÚD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ABINETE DO SECRETÁRI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3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1043"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ncia.saud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3:00Z</dcterms:created>
  <dc:creator>José Dínio Vaz Mendes</dc:creator>
  <dc:description/>
  <dc:language>en-US</dc:language>
  <cp:lastModifiedBy>CCIV-MEISilveira</cp:lastModifiedBy>
  <cp:lastPrinted>2017-10-19T11:22:00Z</cp:lastPrinted>
  <dcterms:modified xsi:type="dcterms:W3CDTF">2017-10-19T13:23:00Z</dcterms:modified>
  <cp:revision>2</cp:revision>
  <dc:subject/>
  <dc:title>Senhor Procurador,</dc:title>
</cp:coreProperties>
</file>