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4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91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110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513, de 2017, de autoria do Deputado Welson Gasparini, visando a manifestação da Secretaria de Turismo acerca da classificação da cidade de Serran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7-11-09T18:39:00Z</dcterms:modified>
  <cp:revision>121</cp:revision>
  <dc:subject/>
  <dc:title>São Paulo, 24 de fevereiro de 1997</dc:title>
</cp:coreProperties>
</file>