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ER N° 1638,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EDUCAÇÃO E CULTURA, SOBRE O PROJETO DE LEI N° 933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utoria do nobre Deputado Edmir Chedid, o projeto em epígrafe dispõe sobre a obrigatoriedade de oferecimento, aos alunos do ensino fundamental das escolas públicas e privadas do Estado, da disciplina facultativa “Linguagem de Programação de Códigos”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oposição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orrido o prazo de pauta, o projeto foi encaminhado à Comissão de Constituição, Justiça e Redação, que se manifestou favoravelmente à aprovação da propositura, com a emenda então proposta.</w:t>
      </w:r>
    </w:p>
    <w:p>
      <w:pPr>
        <w:pStyle w:val="TextBodyInden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 xml:space="preserve">Em seguida, a propositura foi remetida a esta Comissão de Educação e Cultura, para ser analisada quanto ao mérito, nos termos dos artigos 31, § 4º, e 33, II, </w:t>
      </w:r>
      <w:r>
        <w:rPr>
          <w:rFonts w:cs="Arial" w:ascii="Arial" w:hAnsi="Arial"/>
          <w:i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era digital em que vivemos hoje, não basta mais, principalmente para as crianças e os jovens, ser consumidor de tecnologia. É necessário, também, produzir tecnologia, ainda que de maneira simplificada, tornando possível e fácil a criação de um software pelo próprio usuário. Com isso, esse usuário ganha maior independência e pode criar um programa de acordo com suas reais necessidades tecnológicas. Além disso, ensinar a “Linguagem de Programação de Códigos” para os alunos do ensino fundamental faz com que eles dominem a linguagem computacional, compreendam como funciona o ambiente virtual e, consequentemente, se insiram nele, participando ativamente de um dos canais mais utilizados para a manifestação individual e social de pessoas e grupos. 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reproduzir as palavras de uma especialista no assunto, o autor da proposta registrou que “a programação é um dos passos para a alfabetização digital e será cada vez mais uma habilidade para toda a vida, pois desenvolve capacidades como resolução de problemas, raciocínio lógico, relação entre causa e consequência, raciocínio matemático, linguística, etc.”. Não há dúvidas, portanto, de que o ensino da disciplina “Linguagem de Programação de Códigos” é medida positiva, motivo pelo qual com ela concordamos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resta dizer que somos também favoráveis à emenda proposta pela Comissão de Constituição, Justiça e Redação, que atribuiu contornos constitucionais ao texto do projeto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nte do exposto, só podemos concordar com a ideia veiculada pela propositura, motivo pelo qual manifestamo-nos favoravelmente à aprovação do Projeto de Lei n.° 933, de 2016, com a emenda proposta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552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) Fernando Cury – Relator</w:t>
      </w:r>
    </w:p>
    <w:p>
      <w:pPr>
        <w:pStyle w:val="TextBodyIndent"/>
        <w:ind w:left="0" w:firstLine="2552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provado como parecer o voto do relator, favorável à proposição com a emenda apresentada pela CCJR.</w:t>
      </w:r>
    </w:p>
    <w:p>
      <w:pPr>
        <w:pStyle w:val="TextBodyIndent"/>
        <w:ind w:left="0" w:firstLine="2552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, em 31/10/2017.</w:t>
      </w:r>
    </w:p>
    <w:p>
      <w:pPr>
        <w:pStyle w:val="TextBodyIndent"/>
        <w:ind w:left="0" w:firstLine="2552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) Beth Sahão – Presidente</w:t>
      </w:r>
    </w:p>
    <w:p>
      <w:pPr>
        <w:pStyle w:val="TextBodyIndent"/>
        <w:ind w:left="0" w:firstLine="2552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Beth Sahão – Luiz Turco – Gilmaci Santos – Carlos Giannazi – Fernando Cury – Welson Gasparini – Rita Passos – Marco Vinholi </w:t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15:00Z</dcterms:created>
  <dc:creator>DDO</dc:creator>
  <dc:description/>
  <cp:keywords/>
  <dc:language>en-US</dc:language>
  <cp:lastModifiedBy>Lenovo</cp:lastModifiedBy>
  <cp:lastPrinted>2017-08-22T17:01:00Z</cp:lastPrinted>
  <dcterms:modified xsi:type="dcterms:W3CDTF">2017-11-06T18:31:00Z</dcterms:modified>
  <cp:revision>3</cp:revision>
  <dc:subject/>
  <dc:title>Acessorios_Parecer.doc</dc:title>
</cp:coreProperties>
</file>