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ta de moção visa aplaudir e reconhecer o trabalho da Associação Missionária dos Amigos e Servos do Senhor Jesus, Fonte de Água Viva, que criaram a FRENTE PROTESTANTE REGIONAL EM DEFESA DA CIDADANIA CRISTÃ que atua em conjunto com o município para defender a famíli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comitantemente</w:t>
      </w:r>
      <w:r>
        <w:rPr>
          <w:rFonts w:cs="Arial" w:ascii="Arial" w:hAnsi="Arial"/>
          <w:color w:val="000000"/>
          <w:sz w:val="24"/>
          <w:szCs w:val="24"/>
        </w:rPr>
        <w:t xml:space="preserve"> com</w:t>
      </w:r>
      <w:r>
        <w:rPr>
          <w:rFonts w:cs="Arial" w:ascii="Arial" w:hAnsi="Arial"/>
          <w:sz w:val="24"/>
          <w:szCs w:val="24"/>
        </w:rPr>
        <w:t xml:space="preserve"> o CONSELHO DE PASTORES DA ESTÂNCIA TURÍSTICA DE SÃO ROQUE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tendemos que é de extrema importância o zelo com a família, pois é através dela que conhecemos o certo, nos indicando os melhores caminhos e nos proporcionando um amor verdadeiro e incondicional. Uma família em harmonia, que se ama mutuamente, permanece unida por uma vida toda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no ambiente familiar que conhecemos nossos primeiros valores e recebemos as primeiras regras sociais. Quando a família tem uma base sólida e oferece amor e atenção, resulta em uma boa estrutura para que os indivíduos não caiam no mundo dos vícios e das futilidades. É na família que surgem os primeiros aprendizados e é dela que recebemos os exemplos do nosso comportamento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fésios 6: 1-4: “Vós, filhos, sede obedientes a vossos pais no Senhor, porque isto é jus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onra a teu pai e a tua mãe, que é o primeiro mandamento com promess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ara que te vá bem, e vivas muito tempo sobre a ter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 vós, pais, não provoqueis à ira a vossos filhos, mas criai-os na doutrina e admoestação do Senhor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justamente esse o trabalho dos Pastores da Frente Protestante e do Pastor Paulo Sérgio Eugênio, Presidente do COPESRO; defender a família e mostrar a sua importância. É ensinar que a família é o berço do amor, da compreensão e do afeto, um lugar onde as pessoas devem encontrar apoio, lição e aprendizado com uma relação saudável e de convivência harmôn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 a família não vai bem, tanto a Igreja quanto a Sociedade não vão bem, pois a família é fonte de exemplo para todas as gerações, inspirando a formação de novas famílias, proporcionando uma vida melhor. Quando cuidamos da família, estamos cuidando da vida e da obra de Deus, pois a família é obra de Deu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</w:rPr>
        <w:t>Posto isso é que formulamos a seguinte mo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APLAUDE os Pastores Ivonildo Vieira, Daniel Nogueira Costa, Silvio Almeida Honda, Ilzo Benedito Pereira, Ademilton Ferreira da Silva e Carlos Alberto Mendes, membros da Frente Protestante Regional em Defesa da Cidadania Cristã, bem como o Pastor Paulo Sérgio Eugênio, Presidente do Conselho de Pastores da Estância Turística de São Roque em reconhecimento ao seu trabalho e defesa da família cristã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4:00Z</dcterms:created>
  <dc:creator>DDO</dc:creator>
  <dc:description/>
  <cp:keywords/>
  <dc:language>en-US</dc:language>
  <cp:lastModifiedBy>Lenovo</cp:lastModifiedBy>
  <dcterms:modified xsi:type="dcterms:W3CDTF">2017-10-26T19:49:00Z</dcterms:modified>
  <cp:revision>5</cp:revision>
  <dc:subject/>
  <dc:title>Proposituras_Moção.doc</dc:title>
</cp:coreProperties>
</file>