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84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a Campanha Estadual de Conscientização sobre o consumo de Opioides,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jc w:val="both"/>
        <w:rPr/>
      </w:pPr>
      <w:r>
        <w:rPr>
          <w:rFonts w:cs="Arial (W1);Arial"/>
          <w:b/>
          <w:bCs/>
        </w:rPr>
        <w:t xml:space="preserve">Artigo 1º </w:t>
      </w:r>
      <w:r>
        <w:rPr>
          <w:rFonts w:cs="Calibri" w:ascii="Calibri" w:hAnsi="Calibri"/>
        </w:rPr>
        <w:t>- Fica instituída no Estado de São Paulo a Campanha Estadual de Conscientização sobre o consumo de Opioides.</w:t>
      </w:r>
    </w:p>
    <w:p>
      <w:pPr>
        <w:pStyle w:val="NormalWeb"/>
        <w:jc w:val="both"/>
        <w:rPr/>
      </w:pPr>
      <w:r>
        <w:rPr>
          <w:rFonts w:cs="Calibri" w:ascii="Calibri" w:hAnsi="Calibri"/>
        </w:rPr>
        <w:t>Artigo 2º - Toda primeira semana de abril será realizada a "Semana de Conscientização sobre o consumo de Opioides", quando ocorrerão, entre outros, os seguintes eventos: palestras de esclarecimento para a população; Propaganda em rádio e TV; Distribuição de folhetos informativos e explicativos na Fundação de Proteção e Defesa do Consumidor – PROCON, na rede pública de ensino e de saúde.</w:t>
      </w:r>
    </w:p>
    <w:p>
      <w:pPr>
        <w:pStyle w:val="NormalWeb"/>
        <w:jc w:val="both"/>
        <w:rPr/>
      </w:pPr>
      <w:r>
        <w:rPr>
          <w:rFonts w:cs="Calibri" w:ascii="Calibri" w:hAnsi="Calibri"/>
        </w:rPr>
        <w:t xml:space="preserve">Parágrafo único - Os eventos descritos no “caput” deste artigo não estão limitados à "Semana de Conscientização sobre o consumo de Opioides", podendo os mesmos ser realizados a qualquer tempo. 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igo 3º - Na execução desta lei, o Poder Público poderá firmar convênios e parcerias com entidades afins.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igo 4º - O Poder Executivo regulamentará a presente Lei no prazo de 90 (noventa) dias, a contar da data de sua publicação.</w:t>
      </w:r>
    </w:p>
    <w:p>
      <w:pPr>
        <w:pStyle w:val="NormalWeb"/>
        <w:jc w:val="both"/>
        <w:rPr/>
      </w:pPr>
      <w:r>
        <w:rPr>
          <w:rFonts w:cs="Calibri" w:ascii="Calibri" w:hAnsi="Calibri"/>
        </w:rPr>
        <w:t>Artigo 5º - As despesas decorrentes da implantação desta Lei correrão por conta de dotações orçamentárias próprias, suplementadas se necessário.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igo 6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alibri" w:hAnsi="Calibri" w:cs="Arial (W1);Arial"/>
        </w:rPr>
      </w:pPr>
      <w:r>
        <w:rPr>
          <w:rFonts w:cs="Arial (W1);Arial" w:ascii="Calibri" w:hAnsi="Calibri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spacing w:lineRule="atLeast" w:line="360"/>
        <w:ind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utilização de medicamentos analgésicos é sem a devida orientação ou prescrição médica traz grande preocupação. No Brasil, ela é bastante comum. Não é raro encontrar alguém utilizando remédios que o irmão ou vizinho indicaram para as mais corriqueiras situações, por exemplo, de gastrite, hipertensão, tratamento da obesidade, etc... Um exemplo, a medicação que tem por base, opioides.</w:t>
      </w:r>
    </w:p>
    <w:p>
      <w:pPr>
        <w:pStyle w:val="NormalWeb"/>
        <w:shd w:fill="FFFFFF" w:val="clear"/>
        <w:spacing w:lineRule="atLeast" w:line="360"/>
        <w:ind w:firstLine="1701"/>
        <w:jc w:val="both"/>
        <w:rPr/>
      </w:pPr>
      <w:r>
        <w:rPr>
          <w:rFonts w:cs="Calibri" w:ascii="Calibri" w:hAnsi="Calibri"/>
          <w:shd w:fill="FFFFFF" w:val="clear"/>
        </w:rPr>
        <w:t>Os opioides são drogas que atuam no sistema nervoso para aliviar a dor. O uso indevido e contínuo pode levar à dependência física e a sintomas de abstinência. Eles vêm em comprimidos, cápsulas ou na forma líquida.</w:t>
      </w:r>
      <w:r>
        <w:rPr>
          <w:rFonts w:cs="Calibri" w:ascii="Calibri" w:hAnsi="Calibri"/>
          <w:color w:val="000000"/>
          <w:shd w:fill="FFFFFF" w:val="clear"/>
        </w:rPr>
        <w:t xml:space="preserve"> </w:t>
      </w:r>
    </w:p>
    <w:p>
      <w:pPr>
        <w:pStyle w:val="NormalWeb"/>
        <w:shd w:fill="FFFFFF" w:val="clear"/>
        <w:spacing w:lineRule="atLeast" w:line="360"/>
        <w:ind w:firstLine="1701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Embora, no Brasil, o uso de tal substância, ainda seja baixo, “o alarme começa a soar em nossa terra”!!!</w:t>
      </w:r>
    </w:p>
    <w:p>
      <w:pPr>
        <w:pStyle w:val="NormalWeb"/>
        <w:shd w:fill="FFFFFF" w:val="clear"/>
        <w:spacing w:lineRule="atLeast" w:line="360"/>
        <w:ind w:firstLine="1701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O que ocorre é a utilização de opioides  é um problema nas ‘populações escondidas’, ou seja, aquela parte da sociedade que não participa das grandes pesquisas. Conforme enaltece o Prof. Danilo Baltieri, da Faculdade Medicina do ABC.</w:t>
      </w:r>
    </w:p>
    <w:p>
      <w:pPr>
        <w:pStyle w:val="NormalWeb"/>
        <w:spacing w:lineRule="atLeast" w:line="360"/>
        <w:ind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proposta em questão institui campanha e nesse sentido visa fortalecer o processo educativo, fornecendo informações importantes para os cuidados com a saúde e os riscos desta medicação. </w:t>
      </w:r>
    </w:p>
    <w:p>
      <w:pPr>
        <w:pStyle w:val="NormalWeb"/>
        <w:spacing w:lineRule="atLeast" w:line="360"/>
        <w:ind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mente o processo educativo pode quebrar o ciclo da não informação acerca dos riscos a que os cidadãos estão sujeitos e – também - confiar os cuidados à saúde aos profissionais específicos.</w:t>
      </w:r>
    </w:p>
    <w:p>
      <w:pPr>
        <w:pStyle w:val="NormalWeb"/>
        <w:spacing w:lineRule="atLeast" w:line="360"/>
        <w:ind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sse passo, o presente projeto pretende criar mecanismos de informação à população, alertando para os riscos desta medicação, motivo pelo qual conto com o apoio de meus Pares para sua aprovação.</w:t>
      </w:r>
    </w:p>
    <w:p>
      <w:pPr>
        <w:pStyle w:val="Normal"/>
        <w:ind w:firstLine="720"/>
        <w:jc w:val="both"/>
        <w:rPr>
          <w:rFonts w:ascii="Calibri" w:hAnsi="Calibri" w:cs="Arial (W1);Arial"/>
        </w:rPr>
      </w:pPr>
      <w:r>
        <w:rPr>
          <w:rFonts w:cs="Arial (W1);Arial" w:ascii="Calibri" w:hAnsi="Calibri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3/10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rta Costa - PSD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9:05:00Z</dcterms:created>
  <dc:creator>DDO</dc:creator>
  <dc:description/>
  <cp:keywords/>
  <dc:language>en-US</dc:language>
  <cp:lastModifiedBy>ALESP</cp:lastModifiedBy>
  <dcterms:modified xsi:type="dcterms:W3CDTF">2017-10-24T19:58:00Z</dcterms:modified>
  <cp:revision>3</cp:revision>
  <dc:subject/>
  <dc:title>Proposituras_Projeto de lei.doc</dc:title>
</cp:coreProperties>
</file>