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Autoriza o Poder Executivo a implantar a Política Estadual Paulista de Transporte Público intermunicipal Gratuito, para alunos regularmente matriculados nas redes públicas de Educação básica e Ensino Superio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 xml:space="preserve">Artigo </w:t>
      </w:r>
      <w:r>
        <w:rPr>
          <w:rFonts w:cs="Calibri" w:ascii="Calibri" w:hAnsi="Calibri"/>
          <w:b/>
          <w:bCs/>
          <w:sz w:val="22"/>
          <w:szCs w:val="22"/>
        </w:rPr>
        <w:t>1º</w:t>
      </w:r>
      <w:r>
        <w:rPr/>
        <w:t xml:space="preserve"> – Fica o Poder Executivo autorizado a implantar a Política Estadual Paulista de Transporte Público Intermunicipal Gratuito, para alunos regularmente matriculados nas redes públicas de Educação Básica e Ensino Superior Público e Privado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§1</w:t>
      </w:r>
      <w:r>
        <w:rPr>
          <w:b/>
          <w:sz w:val="22"/>
        </w:rPr>
        <w:t>º –</w:t>
      </w:r>
      <w:r>
        <w:rPr/>
        <w:t xml:space="preserve"> Fica o Poder Executivo autorizado a adquirir veículos para transporte escolar, através de aquisição de bens e contratação de serviços em ações e projetos educacionais, conforme Lei Federal nº 12.816 de 2013, para o transporte escolar para cidades próximas ao seu domicílio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 xml:space="preserve">§2º – </w:t>
      </w:r>
      <w:r>
        <w:rPr/>
        <w:t>O serviço de transporte gratuito deve atender os horários de manhã, tarde e noite, mantendo-se regular de segunda-feira a sexta-feira, para todo o ano letivo ou período de duração dos referidos cursos e atenderá os alunos regularmente matriculados que possam comprovar renda familiar de até dois salários mínimos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 xml:space="preserve">Artigo 2º – </w:t>
      </w:r>
      <w:r>
        <w:rPr/>
        <w:t>Fica autorizado estender a Política de Transporte Gratuito aos alunos dos Programas Pro Uni, FIES, Bolsa Universidade, Programas Governamentais de cotas sociais e Cursos Técnicos, mantida a regra de renda familiar até dois salários mínimos e pelo tempo de duração dos cursos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Artigo 3º -</w:t>
      </w:r>
      <w:r>
        <w:rPr/>
        <w:t xml:space="preserve"> Não serão cobrados dos alunos custos com transporte, sob quaisquer pretextos, bem como estão vedados repasses nos materiais escolares, taxas ou outros valores, pela prestação dos serviços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4º – </w:t>
      </w:r>
      <w:r>
        <w:rPr>
          <w:rFonts w:cs="Arial" w:ascii="Arial" w:hAnsi="Arial"/>
        </w:rPr>
        <w:t xml:space="preserve">Autoriza o Poder Executivo, por intermédio da Secretaria Estadual de Educação, a apoiar os sistemas públicos de educação básica dos Municípios na aquisição de veículos para transporte de estudantes, na forma do regul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 – Desde que não haja prejuízo às finalidades do apoio concedido pelo Estado, os veículos, além do uso na área rural, poderão ser utilizados para o transporte de estudantes da zona urbana e da educação superior, conforme regulamentação a ser expedida pelo Poder Executivo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5º</w:t>
      </w:r>
      <w:r>
        <w:rPr>
          <w:rFonts w:cs="Calibri" w:ascii="Calibri" w:hAnsi="Calibri"/>
          <w:bCs/>
          <w:sz w:val="22"/>
          <w:szCs w:val="22"/>
        </w:rPr>
        <w:t xml:space="preserve"> – Esta lei entra em vigor na data de sua publicação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/>
          <w:b/>
          <w:bCs/>
          <w:sz w:val="22"/>
          <w:szCs w:val="22"/>
          <w:u w:val="none"/>
        </w:rPr>
      </w:pPr>
      <w:r>
        <w:rPr>
          <w:rFonts w:cs="Arial (W1);Arial" w:ascii="Calibri" w:hAnsi="Calibri"/>
          <w:b/>
          <w:bCs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esente Propositura de Lei esta embasada na Lei Federal 12.816 de 2013 que dispõe sobre o apoio da União às redes públicas de Educação básica e Superior, abre o leque de benefícios ao Estudante Paulista  que não precise se deslocar intermunicípios para Cursar a Escola de sua preferência. </w:t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ece especial atenção do Legislador Paulista, a criação de Leis e condições de acessibilidade ao Ensino Superior de todo Cidadão que por esforço próprio chegou a este grau, mas se vendo impedido de prosseguir os Estudos pela falta do curso em sua Cidade. Quando esta oportunidade se abre em Centros próximos, principalmente a Prefeitura deve envidar esforços para colaborar com a conclusão destes Estudos.</w:t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firstLine="1134"/>
        <w:jc w:val="both"/>
        <w:rPr/>
      </w:pPr>
      <w:r>
        <w:rPr>
          <w:rFonts w:cs="Calibri" w:ascii="Calibri" w:hAnsi="Calibri"/>
          <w:sz w:val="22"/>
          <w:szCs w:val="22"/>
        </w:rPr>
        <w:t>A Constituição Brasileira garante ao Cidadão o direito de ir e vir, bem como acesso a Educação. Quando esse acesso  não recebe a devida proteção dos poderes ficam cerceados os mínimos direitos ao progresso e ao trabalho melhor remunerado, inibindo assim o próprio progresso do Município e do Estado. Assim é dever do Município, apoiado pelo Estado e Federação, criar Políticas Sociais visando proteger o Direito a Educação dos Cidadãos.</w:t>
      </w:r>
      <w:r>
        <w:rPr/>
        <w:t xml:space="preserve"> </w:t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lítica de Educação do Governo do Estado de São Paulo, enquanto deve ser trabalhada no sentido de aumentar o numero de vagas para o Ensino Superior Gratuito, deve também democratizar a oportunidade a cada Cidadão, autorizando as Prefeituras a gerar condições para complementar o esforço do Estado, para operar o transporte público através de convênios com o setor privado, para atender àquel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que procura o conhecimento diferente daquele historicamente difundido na região em que reside.  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o aos nobres pares dessa Casa Legislativa, a aprovação deste Projeto de Le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7:00Z</dcterms:created>
  <dc:creator>DDO</dc:creator>
  <dc:description/>
  <cp:keywords/>
  <dc:language>en-US</dc:language>
  <cp:lastModifiedBy>Lenovo</cp:lastModifiedBy>
  <dcterms:modified xsi:type="dcterms:W3CDTF">2017-10-19T22:00:00Z</dcterms:modified>
  <cp:revision>6</cp:revision>
  <dc:subject/>
  <dc:title>Proposituras_Projeto de lei.doc</dc:title>
</cp:coreProperties>
</file>