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ARECER Nº 1312, DE 2017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461, DE 2017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João Caramez, o projeto em epígrafe objetiva declarar de utilidade pública o Grupo Escoteiro Campos Salles, em Barra Bonit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regimentais, não recebendo emendas ou substitutivos.</w:t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do Regimento Interno desta Cas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cumpre lembrar que a declaração de utilidade pública encontra-se prevista como atribuição exclusiva da Assembleia Legislativa no artigo 24, § 1º, item 4, da Constituição Estadual, e está adstrita às normas fixadas pela Lei n.° 2.574, de 4 de dezembro de 1980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 estatuto (fls. 05 a 11), devidamente registrado, comprova que a entidade possui personalidade jurídica, atendendo ao disposto no inciso 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Os certificados de funcionamento de fls. 13 a 15 demonstram que a entidade está em efetivo e contínuo funcionamento nos 3 (três) anos imediatamente anteriores à apresentação da proposta, dentro de suas finalidades, atendendo ao disposto no inciso 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Os artigos 28 e 32 do Estatuto Social (fls. 09 e 10, respectivamente) estabelecem a gratuidade dos cargos da diretoria e a não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O relatório de fls. 18 a 26 demonstra o exercício de atividades de caráter beneficente referente aos três anos imediatamente anteriores à formulação da proposição, atendendo ao disposto no inciso V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As declarações de fls. 37 a 39 comprovam a idoneidade moral dos diretores da entidade, restando cumprida a exigência contida no inciso V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Por fim, a publicação de fls. 30 e 31 observa a regra constante no inciso V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mérito, verifica-se, por meio dos relatórios apresentados, que o Grupo Escoteiro Campos Salles presta relevantes serviços à sociedade, justificando a declaração de utilidade pública pretendid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mos favoráveis à aprovação do Projeto de Lei n° 461, de 2017, conclusivamente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rofessor Auriel  - Relator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o projeto, conclusivamente, conforme voto do relator, nos termos dos artigos 31 e 33 do Regimento Interno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4/10/2017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lia Leão – Márcio Camargo – Geraldo Cruz – Marcos Zerbini – Professor Auriel  - Marta Costa – Davi Zaia – Gilmaci Santos – Doutor Ulysses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0:43:00Z</dcterms:created>
  <dc:creator>DDO</dc:creator>
  <dc:description/>
  <dc:language>en-US</dc:language>
  <cp:lastModifiedBy>ALESP</cp:lastModifiedBy>
  <dcterms:modified xsi:type="dcterms:W3CDTF">2017-10-06T20:43:00Z</dcterms:modified>
  <cp:revision>2</cp:revision>
  <dc:subject/>
  <dc:title>Acessorios_Parecer.doc</dc:title>
</cp:coreProperties>
</file>