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1423, DE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TRANSPORTES E COMUNICAÇÃO, SOBRE O PROJETO DE LEI N° 1640, DE 2015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De autoria do n. Deputado Luiz Carlos Gondim, a presente propositura dá a denominação de “José Sebastião Domingos (Zequinha)” ao viaduto localizado no km 428 da Rodovia Brigadeiro Faria Lima (SP-326), próximo ao Parque da Festa do Peão de Boiadeiro, em Barretos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ção esteve em pauta, nos termos regimentais, nos dias correspondentes às 1ª a 5ª Sessões Ordinárias (de 02 a 11/02/2016), não tendo recebido emendas ou substitutivos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artamento de Documentação e Informação desta Casa anexou, às fls. 04, Pesquisa de Informações Técnicas datada de 15/04/2016, registrando que não foi encontrada lei estadual que dê denominação a outro próprio do Estado com o nome do homenageado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fls. 05, pelo OFC-SUP/EXT 0382, de 25/05/2016, o Departamento de Estradas de Rodagem, valendo-se da informação de sua Divisão Regional de Barretos – DR-14, informa que o objeto deste PL se refere a dispositivo de acesso e retorno, com duplo viaduto – SPD 428/326, sendo a localização correta o km 428+880m. Salientou, também, que o dispositivo se encontra com suas obras concluídas e que, uma vez sendo promovidas as retificações mencionadas, a propositura estará adequada às exigências da Lei nº 14.707/2012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s fls. 09, foi acostado o atestado de óbito do homenageado e às fls. 10, o Departamento de Documentação e Informação desta Casa, em 18/07/2017, ratifica a Pesquisa de Informações Técnicas, consignando a inexistência de lei estadual dando o nome do homenageado em outro próprio do Estado. 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 manifestou-se mediante o Parecer nº 609, de 2017 (fls. 11/13), favorável à propositura e na forma do substitutivo apresentado, que consigna as adequações da localização recomendadas pelo DER/SP.</w:t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oante os artigos 31, I  e 33, II, “b” do Regimento Interno, cumpre a esta Comissão de Transportes e Comunicação manifestar-se quanto ao mérito da proposição e, como Relator,  deliberar conclusivamente sobre a matéria, o que faço nos termos a seguir expostos: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ermos formais, o presente Projeto de Lei está devidamente instruído, nos termos do artigo 1º da Lei Estadual nº 14.707, de 08/03/2012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 da propositura, o currículo demonstra que o homenageado foi cidadão emérito de Barretos e quem fez o município conhecido em todo o Brasil e, quiçá, no mundo, porquanto fundador de sua maior festa – a Festa do Peão de Boiadeiro, que é fonte de grande receita para a região, sendo a homenagem proposta mais do que merecida e  justa 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refere ao substitutivo proposto pela Comissão de Constituição, Justiça e Redação, nota-se que ele adequou o texto do Projeto de Lei às exatas e necessárias informações do Departamento de Estradas de Rodagem sobre o próprio público, o que damos acolhimento, nos termos da lei de regência.</w:t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Isto posto, somos favoráveis ao Projeto de Lei nº 1640, de 2015, na forma do substitutivo proposto pela D. Comissão de Constituição, Justiça e Redação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mir Chedid – Relator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o substitutivo proposto pela CCJR e prejudicada a propositura em sua forma original, conclusivamente, conforme voto do relator, nos termos dos artigos 31 e 33 do Regimento Intern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8/10/2017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Caramez – André do Prado – José Zico Prado – Gileno Gomes – Léo Oliveira – Chico Sardelli – Carlão Pignatari – Enio Tatto 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29:00Z</dcterms:created>
  <dc:creator>DDO</dc:creator>
  <dc:description/>
  <cp:keywords/>
  <dc:language>en-US</dc:language>
  <cp:lastModifiedBy>Felipe S. Gomes</cp:lastModifiedBy>
  <dcterms:modified xsi:type="dcterms:W3CDTF">2017-10-19T21:56:00Z</dcterms:modified>
  <cp:revision>3</cp:revision>
  <dc:subject/>
  <dc:title>Acessorios_Parecer.doc</dc:title>
</cp:coreProperties>
</file>