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7 de outu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756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02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732, de 2015, de autoria do Deputado André do Prado, visando a manifestação da Secretaria de Turismo acerca da classificação da cidade de Sete Barras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7-10-26T19:08:00Z</dcterms:modified>
  <cp:revision>118</cp:revision>
  <dc:subject/>
  <dc:title>São Paulo, 24 de fevereiro de 1997</dc:title>
</cp:coreProperties>
</file>