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Queluz como Município de Interesse Turístic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Fica classificada como “Município de Interesse Turístico”, a cidade de Queluz.</w:t>
      </w:r>
    </w:p>
    <w:p>
      <w:pPr>
        <w:pStyle w:val="Normal"/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>Artigo 2</w:t>
      </w:r>
      <w:r>
        <w:rPr>
          <w:rFonts w:cs="Arial (W1);Arial"/>
          <w:b/>
          <w:sz w:val="22"/>
          <w:szCs w:val="22"/>
          <w:vertAlign w:val="superscript"/>
        </w:rPr>
        <w:t>o</w:t>
      </w:r>
      <w:r>
        <w:rPr>
          <w:rFonts w:cs="Arial (W1);Arial"/>
          <w:b/>
          <w:sz w:val="22"/>
          <w:szCs w:val="22"/>
        </w:rPr>
        <w:t xml:space="preserve"> - </w:t>
      </w:r>
      <w:r>
        <w:rPr>
          <w:rFonts w:cs="Arial (W1);Arial"/>
          <w:sz w:val="22"/>
          <w:szCs w:val="22"/>
        </w:rPr>
        <w:t xml:space="preserve">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Queluz foi inicialmente uma freguesia criada em 1803 no Município de Lorena. Em 1816, foi transferida ao Município de Areias, tendo sido alçada à categoria de vila e recebido a emancipação política em 04 de março de 1842 (dia em que se comemora o aniversário da cidade). O nome da cidade é uma homenagem ao local do nascimento de Dom Pedro I, o Palácio de Queluz, situado em Portugal</w:t>
      </w:r>
      <w:r>
        <w:rPr>
          <w:rStyle w:val="FootnoteAnchor"/>
          <w:rFonts w:cs="Arial (W1);Arial"/>
          <w:sz w:val="22"/>
          <w:szCs w:val="22"/>
          <w:vertAlign w:val="superscript"/>
        </w:rPr>
        <w:footnoteReference w:id="2"/>
      </w:r>
      <w:r>
        <w:rPr>
          <w:rFonts w:cs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Arial (W1);Arial" w:cs="Arial (W1);Arial"/>
          <w:sz w:val="22"/>
          <w:szCs w:val="22"/>
        </w:rPr>
      </w:pPr>
      <w:r>
        <w:rPr>
          <w:rFonts w:eastAsia="Arial (W1);Arial" w:cs="Arial (W1);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Localizada na região leste do Estado de São Paulo, na microrregião de Guaratinguetá, a 238 quilômetros da capital, possui atualmente cerca de 12 mil habitantes, e tem como um dos principais atrativos o turismo cultural e de aventura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onforme levantamento que integra o Plano Diretor de Turismo, o Município preenche todos os requisitos legais para ser classificado como de interesse turístico, como fácil acesso rodoviário, infraestrutura adequada para receber os turistas, Conselho Municipal de Turismo atuante e diversas atrações turísticas, tanto naturais – como as cachoeiras – quanto edificações remanescentes do tempo em que prevaleceu na região o cultivo do café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Queluz é conhecida, ainda, por abrigar importantes festivais gastronômicos como o “Queluz na Moranga” e a “Festa do Doce”, além de eventos esportivos tradicionais, a exemplo do “Torneio do Trabalhador”, que ocorre anualmente em comemoração ao Dia do Trabalho. Calcula-se que a atividade turística corresponda a cerca de 25% da renda gerada na Cidad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 Lei Complementar n. 02, de 25 de agosto de 2017, aprovou o Plano Diretor de Turismo do Município, o qual segue anexo à presente propositura. Referido plano elenca completo inventário da oferta turística (fls. 13 e seguintes), que abrange o estudo da demanda turística existente e elenca os meios de hospedagem (fls. 30 e seguintes), serviços de alimentação (fls. 35) e serviço de informação turística (fls. 54)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Plano Diretor de Turismo ainda apresenta relatório contendo a infraestrutura básica requerida no que tange ao abastecimento de água potável e à coleta de resíduos sólidos (fls. 26). A partir de fls. 55, são elencados os principais atrativos turísticos e o fluxo mensal de visitantes. O Município ainda possui hospital e pronto-socorro aberto aos finais de semana, conforme exigido pela Lei Complementar n. 1.261/2015 (fls. 27)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r fim, cumpre ressaltar que o Conselho Municipal de Turismo (COMTUR), instituído pela Lei n. 754/2017, tem se reunido com freqüência e atuado no sentido de fomentar o desenvolvimento do turismo na Cidade, conforme comprovam as atas cujas cópias seguem anexas, todas registradas em cartório, em atendimento ao estabelecido por lei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Por todos os aspectos acima relatados, pela privilegiada posição geográfica do Município de Queluz e suas belezas naturais, bem como pela infraestrutura já implantada e em fase de implementação e, ainda, por preencher todos os requisitos para se tornar Município de Interesse turístico, peço o apoio dos nobres pares para a aprovação da presente propositura. 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1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://cidades.ibge.gov.br/painel/historico.php?codmun=354190. Acesso em 30/8/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8:00Z</dcterms:created>
  <dc:creator>DDO</dc:creator>
  <dc:description/>
  <cp:keywords/>
  <dc:language>en-US</dc:language>
  <cp:lastModifiedBy>Lenovo</cp:lastModifiedBy>
  <dcterms:modified xsi:type="dcterms:W3CDTF">2017-09-05T20:53:00Z</dcterms:modified>
  <cp:revision>5</cp:revision>
  <dc:subject/>
  <dc:title>Proposituras_Projeto de lei.doc</dc:title>
</cp:coreProperties>
</file>