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961, DE 2017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° 496, DE 2016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einaldo Alguz, o projeto em epígrafe tem o objetivo de declarar de utilidade pública a “Instituição Novo Amanhecer ‘Giomar C. A. da Silva’”, com sede em Dracena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estatuto (fls. 3 a 12), devidamente registrado no Registro Civil de Pessoa Jurídica da Comarca de Dracena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s documentos de fls. 17 e 43 a 46, firmados pelo Presidente da Câmar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s dispositivos estatutários (artigos 1°; 3°, 12 e 16, às fls. 3 e 6) 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 documento de fls. 14 confirma que a entidade está inscrita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Os relatórios de fls. 47 a 134 demonstram o exercício de atividades de caráter assistencial, beneficente e filantrópico da entidade nos últimos três anos, atendendo ao disposto no inciso V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 atestado de fls. 39 e 40, assinado pelo Presidente da Câmara daquele Município, comprov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Por fim, o demonstrativo de fls. 42, publicado no “Jornal Regional”, atende ao disposto no inciso V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aprovação do Projeto de lei n° 496, de 2016, conclusivamente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, conclusivamente, conforme voto da relatora, nos termos dos artigos 31 e 33 do Regimento Intern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0/9/2017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Cezar – President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Soares – Carlos Cezar – Marta Costa – Professor Auriel  - Afonso Lobato – Antonio Salim Curiati  - Márcio Camargo – Marcos Zerbini – Gilmaci Santos </w:t>
      </w:r>
    </w:p>
    <w:p>
      <w:pPr>
        <w:pStyle w:val="TextBody"/>
        <w:spacing w:before="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04:00Z</dcterms:created>
  <dc:creator>DDO</dc:creator>
  <dc:description/>
  <dc:language>en-US</dc:language>
  <cp:lastModifiedBy>ALESP</cp:lastModifiedBy>
  <dcterms:modified xsi:type="dcterms:W3CDTF">2017-09-21T18:04:00Z</dcterms:modified>
  <cp:revision>2</cp:revision>
  <dc:subject/>
  <dc:title>Acessorios_Parecer.doc</dc:title>
</cp:coreProperties>
</file>