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ão Paulo, 12 de set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Of. SGP n.º 1671/201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ef.: PL 921/15, PL 917/15, PL 899/16, PL 683/15, PL 1206/15, PL 916/15, PL 1461/15, PL 689/15, PL 702/15, PL 154/17, PL 690/15, PL 831/15, PL 913/15, PL 310/16, PL 902/16, PL 463/17, PL 687/15, PL 387/17, PL 289/16, PL 266/16, PL 698/15, PL 942/16, 684/15, PL 705/15, PL 66/17, PL 752/15, PL 150/17, PL 722/15, PL 818/16, PL 766/15, PL 1620/15, PL 896/16, PL 432/16, PL 713/16, PL 750/15, PL 667/16, PL 807/16, PL 500/16, PL 876/15, PL 801/1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tendendo a determinação do Senhor Presidente da Assembleia, Deputado Cauê Macris, e tendo em vista o solicitado por esta Secretaria, através do Ofício CG-GS/ST n.º 646/2017, estamos procedendo à devolução dos expedientes enviados a esta Assembleia em 28 de agosto último, referentes aos projetos acima epigrafados, para análise, complementação e manifestação final do Poder Executivo, em cumprimento aos requisitos determinados pela Lei Complementar n.º 1.261,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À oportunidade, reiter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RIGO DEL N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Geral Parlame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RÍCIO COBRA ARB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e Estado do Turismo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São Paulo – Capi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20:00Z</dcterms:created>
  <dc:creator>Auro Augusto Caliman</dc:creator>
  <dc:description/>
  <cp:keywords/>
  <dc:language>en-US</dc:language>
  <cp:lastModifiedBy>Lenovo</cp:lastModifiedBy>
  <cp:lastPrinted>2017-09-06T18:09:00Z</cp:lastPrinted>
  <dcterms:modified xsi:type="dcterms:W3CDTF">2017-09-11T17:28:00Z</dcterms:modified>
  <cp:revision>28</cp:revision>
  <dc:subject/>
  <dc:title>São Paulo, 12 de dezembro de 1996</dc:title>
</cp:coreProperties>
</file>