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1004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1415, DE 2015</w:t>
      </w:r>
    </w:p>
    <w:p>
      <w:pPr>
        <w:pStyle w:val="Normal"/>
        <w:rPr>
          <w:rFonts w:cs="Arial (W1);Arial"/>
          <w:color w:val="000000"/>
          <w:szCs w:val="24"/>
        </w:rPr>
      </w:pPr>
      <w:r>
        <w:rPr>
          <w:color w:val="000000"/>
          <w:szCs w:val="24"/>
        </w:rPr>
        <w:t>O Projeto de Lei nº 1415, de 2015, de autoria do Nobre Deputado Gil Lancaster, i</w:t>
      </w:r>
      <w:r>
        <w:rPr>
          <w:rFonts w:cs="Arial (W1);Arial"/>
          <w:color w:val="000000"/>
          <w:szCs w:val="24"/>
        </w:rPr>
        <w:t>nstitui o "Dia do Perdão - Yom Kipur" no Estado de São Paul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 – item 2, parágrafo único do artigo 148, do Regimento Interno, o projeto esteve em pauta nos dias correspondentes às 133ª a 137ª Sessões Ordinárias (de 04/11/2015 a 11/11/2015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caminhado para análise da Comissão de Constituição, Justiça e Redação, na forma do § 1º, do artigo 31, do Regimento Interno, a fim de ser analisados seus aspectos de constitucionalidade, legalidade e juridicidade, a Comissão apresentou emenda suprimindo o artigo 3º da proposta, com manifestação favorável a sua aprovação, na forma da emenda propos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 seguida o PL foi encaminhado para a Comissão de Educação e Cultura, para análise à luz dos aspectos definidos no § 4º, do artigo 31, do Regimento Interno, que apresentou manifestação favorável ao PL, com a emenda apresentada pela Comissão de Constituição, Justiça e Red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 fim, encaminhado à Comissão de Finanças, Orçamento e Planejamento, para que fossem analisados os aspectos previstos no § 2º do artigo 31 do Regimento Interno, verificamos que a propositura em tela não implica na criação ou aumento de despesa pública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considerando que o projeto em debate tem respaldo econômico/financeiro para sua realização, conforme acima especificado, manifestamo-nos favoravelmente à aprovação do Projeto de Lei nº 1415, de 2015, de autoria do Nobre Deputado Gil Lancaster, e da emenda apresentada pela Comissão de Constituição, Justiça e Red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eonilio Barba – Rela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provado como parecer o voto do relator, favorável à proposição e à emenda da CCJ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la das Comissões, em 20/9/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aio França – Presiden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aio França – Enio Tatto – Davi Zaia – Orlando Bolçone – Vaz de Lima – Carlão Pign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1:00Z</dcterms:created>
  <dc:creator>DDO</dc:creator>
  <dc:description/>
  <cp:keywords/>
  <dc:language>en-US</dc:language>
  <cp:lastModifiedBy>Lenovo</cp:lastModifiedBy>
  <dcterms:modified xsi:type="dcterms:W3CDTF">2017-09-21T23:06:00Z</dcterms:modified>
  <cp:revision>4</cp:revision>
  <dc:subject/>
  <dc:title>Acessorios_Parecer.doc</dc:title>
</cp:coreProperties>
</file>