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ECER Nº 869, DE 2017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144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CONSTITUIÇÃO, JUSTIÇA E REDAÇÃO, SOBRE A MOÇÃO N° 39,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autoria do Deputado Campos Machado, a moção em epígrafe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anifesta votos de integral apoio ao Sr. José Reinaldo Azevedo, jornalista, ante ao vazamento da conversa de um jornalista em livre exercício da função.</w:t>
      </w:r>
    </w:p>
    <w:p>
      <w:pPr>
        <w:pStyle w:val="Normal"/>
        <w:autoSpaceDE w:val="false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resente proposição esteve em pauta, nos termos regimentais, nos dias correspondentes às 77ª a 81ª Sessões Ordinárias (de 1 a 7/6/2017), não tendo recebido emendas ou substitutivo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 termos regimentais, foi encaminhado a esta Comissão de Constituição, Justiça e Redação a fim de ser analisada sob os aspectos jurídicos da propositura.</w:t>
      </w:r>
    </w:p>
    <w:p>
      <w:pPr>
        <w:pStyle w:val="TextBody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reciando a matéria verifica-se que a Moção pretende protestar sobre a ilegalidade acometida contra o jornalista Reinaldo Azevedo, a qual quebrou o sigilo de sua fonte jornalística ao divulgar uma conversa particular telefônica entre ele e a irmã do senador Aécio Neves. </w:t>
      </w:r>
    </w:p>
    <w:p>
      <w:pPr>
        <w:pStyle w:val="TextBody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que nos compete analisar a proposta está em ordem com os preceitos legais sendo incontestável que se trata de iniciativa oportuna e de longo alcance.</w:t>
      </w:r>
    </w:p>
    <w:p>
      <w:pPr>
        <w:pStyle w:val="TextBody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ta forma, manifesto-me favorável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aprovação da Moção 39, de 2017, conclusivamen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Gilmaci Santo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rovado, conclusivamente, conforme voto do relator, nos termos dos artigos 31 e 33 do Regimento Intern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 13/9/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ré Soares – Célia Leão – Marcio Camargo – Antonio Salim Curiati – Gilmaci Santos – Roque Barbiere – Professor Auriel – Geraldo Cruz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09:00Z</dcterms:created>
  <dc:creator>DDO</dc:creator>
  <dc:description/>
  <cp:keywords/>
  <dc:language>en-US</dc:language>
  <cp:lastModifiedBy>Lenovo</cp:lastModifiedBy>
  <dcterms:modified xsi:type="dcterms:W3CDTF">2017-09-14T22:44:00Z</dcterms:modified>
  <cp:revision>4</cp:revision>
  <dc:subject/>
  <dc:title>Acessorios_Parecer.doc</dc:title>
</cp:coreProperties>
</file>