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53, D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O PROJETO DE LEI COMPLEMENTAR N° 38, DE 2016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Procurador-Geral de Justiça, o projeto em epígrafe pretende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terar o inciso XV-A do artigo 181 da Lei Complementar nº 734, de 26 de novembro de 1993, a Lei Orgânica Estadual do Ministério Públ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o projeto recebeu duas emend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ção foi distribuída às Comissões de Constituição, Justiça e Redação e de Finanças, Orçamento e Planejamen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quanto ao seu aspecto constitucional, legal e jurídico, bem como quanto ao mérito, nos termos do artigo 31, § 1º, do Regimento Inte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T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itura é de natureza legislativa e, quanto à iniciativa, de competência do Procurador-Geral de Justiça, em obediência aos ditames dos artigos 19, VIII, 21, inciso II, e 94, “caput”, da Constituição Estadual, estando ainda de acordo com o artigo 146, inciso VI, do Regimento Inte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inexistem óbices à sua aprovação sob o ponto de vista constitucional, legal ou juríd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érito, o projeto é de extrema relevância e inegável interesse público, merecendo ser aprovado por esta Cas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ponta a justificativa, o já citado inciso XV-A do artigo 181 instituiu a ajuda de custo, de natureza indenizatória, por aquisição de obras jurídicas e outros insumos indispensáveis ao exercício das funções pelos membros do MP, nos termos e limites fixados em ato do Procurador-Geral de Justiça, tendo sido introduzida pela Lei Complementar nº 1.083, de 2008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ferramenta é útil ao exercício da função órgão, na medida em que a atualização constante dos membros do Ministério Público exige a aquisição periódica desses materiais de trabalh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o projeto é que o referido dispositivo seja aperfeiçoado, para abranger equipamentos contemporâneos de trabalho, a fim de viabilizar a aquisição de softwares, hardwares e obras publicadas em mídia impressa e eletrônica, tal como já acontece com o Tribunal de Justiça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projeto deve ser aprovado por seus inestimáveis mérit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EMENDAS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 almeja limitar os gastos dessa ajuda de custo, de modo que o somatório das despesas anuais não seja superior ao valor fixado no art. 24, inciso I, da Lei Federal nº 8.666/93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pese a relevante preocupação aventada na justificativa, a ajuda de custo é uma vantagem pecuniária devida aos membros do Ministério Público que tem natureza indenizatória, sendo-lhe aplicável o regime jurídico próprio previsto para os membros desse ente, não havendo que se falar em aplicação da Lei de Licitações, que é aplicável às contratações da Administração Pública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s, portanto, contrários à Emenda nº 1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2, por seu turno, tem o objetivo de determinar que seja dada publicidade, pela imprensa oficial, mensalmente, às despesas decorrentes da ajuda de custo percebida pelos membros do Ministério Público, discriminando-se os valores, a finalidade e os beneficiários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o embora tal iniciativa seja louvável, pois goza do mérito de tentar instrumentar legalmente o Poder Legislativo em sua função de controle e fiscalização dos atos do Poder Executivo, sopesando os valores envolvidos, entendemos que não seja conveniente sua aprovação. 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ato, já existem outras formas eficazes em nosso ordenamento de promover a fiscalização e controle do Poder Executivo pela Assembleia Legislativa, como, por exemplo, o previsto no artigo 33 da Constituição Estadual, bem como no § 6º do art. 39 da Constituição Federal, o qual determina, especificamente, a publicação anual dos valores do subsídio e da remuneração dos cargos e empregos públicos, não se fazendo necessária mais essa intervenção. 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 também possível consultar por meio da internet a Execução Orçamentária na página Prestando Contas (http:www.fazenda.sp.gov.br/contas/default.shtm)  no site da Secretaria da Fazenda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se consignar, ainda, que a legislação atualmente vigente acerca da transparência na Administração Pública já obriga os entes da federação ao fornecimento dessas informações a qualquer pessoa física ou jurídica (Lei Complementar Federal nº 131, de 2009, e Lei nº 12.527, de 2011)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as providências das emendas revelam-se abundantes, pois representam superposição de meios para alcançar o mesmo objetivo. De fato, as mudanças propostas criarão mais procedimentos desnecessários e redundantes, retardando os agentes públicos responsáveis em atender tais tarefas no cumprimento de suas atividades principais e regulares, o que entra em confronto com outros valores igualmente relevantes na gestão pública, como, por exemplo, o princípio da eficiência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Emenda nº 2 deve ser rejeitada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nclusão, o projeto deve ser aprovado, por inexistirem impedimentos de ordem constitucional, legal ou jurídico, e por sua inegável relevância no atendimento do interesse público. Quanto às emendas apresentadas, devem ser rejeitadas, por questões jurídicas e de razoabilidade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o exposto, somos favoráveis à aprovação do Projeto de Lei Complementar nº 38, de 2016, e contrários às Emendas de n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e 2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rcos Zerbini – Relator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vado como parecer o voto do relator, favorável à proposição e contrário às emendas de nºs 1 e 2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élia Leão – Presidente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ré Soares – Célia Leão – Antonio Salim Curiati  - Gilmaci Santos – Roque Barbiere – Afonso Lobato – Professor Auriel (com emendas) – Geraldo Cruz (com emendas) – Márcio Camarg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0:00Z</dcterms:created>
  <dc:creator>DDO</dc:creator>
  <dc:description/>
  <dc:language>en-US</dc:language>
  <cp:lastModifiedBy>ALESP</cp:lastModifiedBy>
  <dcterms:modified xsi:type="dcterms:W3CDTF">2017-09-14T21:20:00Z</dcterms:modified>
  <cp:revision>2</cp:revision>
  <dc:subject/>
  <dc:title>Acessorios_Parecer.doc</dc:title>
</cp:coreProperties>
</file>