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Susta os efeitos da Deliberação CEE nº 154/2017, que altera a Deliberação CEE 111/2012, que "Fixa Diretrizes Curriculares para a Formação de Docentes para a Educação Básica nos Cursos de Graduação de Pedagogia, Normal Superior e Licenciaturas, oferecidos pelos estabelecimentos de ensino superior vinculados ao sistema estadual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1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Spacing1"/>
        <w:rPr>
          <w:bCs/>
        </w:rPr>
      </w:pPr>
      <w:r>
        <w:rPr>
          <w:b/>
        </w:rPr>
        <w:t>Artigo 1º -</w:t>
      </w:r>
      <w:r>
        <w:rPr/>
        <w:t xml:space="preserve"> Ficam sustados os efeitos da </w:t>
      </w:r>
      <w:r>
        <w:rPr>
          <w:bCs/>
        </w:rPr>
        <w:t xml:space="preserve">Deliberação CEE nº 154/2017, que altera a Deliberação CEE 111/2012, que “Fixa Diretrizes Curriculares para a Formação </w:t>
      </w:r>
      <w:r>
        <w:rPr/>
        <w:t>de Docentes para a Educação Básica nos Cursos de Graduação de Pedagogia, Normal Superior e Licenciaturas, oferecidos pelos estabelecimentos de ensino superior vinculados ao sistema estadual”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Spacing1"/>
        <w:rPr/>
      </w:pPr>
      <w:r>
        <w:rPr>
          <w:b/>
        </w:rPr>
        <w:t>Artigo 2º -</w:t>
      </w:r>
      <w:r>
        <w:rPr/>
        <w:t xml:space="preserve"> Este decreto legislativo entra em vigor na data de sua publicação.</w:t>
      </w:r>
    </w:p>
    <w:p>
      <w:pPr>
        <w:pStyle w:val="NoSpacing1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1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1"/>
        <w:rPr/>
      </w:pPr>
      <w:r>
        <w:rPr/>
        <w:t>O Conselho Estadual de Educação apresentou proposta de reforma curricular aos cursos de Pedagogia e Licenciaturas da USP, Unesp e Unicamp, o que tem se revelado uma verdadeira continuidade do projeto “Escola Sem Partido” e da reforma do Ensino Médio, e está promovendo uma forte mobilização de estudantes e professores contra a deliberação.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A reforma curricular prejudica ainda mais a formação de professores, seguindo uma lógica tecnicista e esvazia o currículo de uma reflexão crítica do processo pedagógico e da escola. Desde 2012, em disputa com as Faculdades de Educação das três universidades estaduais paulistas, o CEE decidiu, esse ano, impor a reforma por meio de ameaças de descredenciar as faculdades e, com isso, impedir a emissão de diplomas.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A combatida Deliberação CEE 154/2017 altera significativamente os componentes do currículo de formação de professores, reduzindo as horas de formação científico-cultural e alterando significativamente a formação didático-pedagógica.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Com a reforma, das 800 horas para ampla formação científico-cultural, 600 serão para revisão de conteúdos de nível básico de acordo com os parâmetros previstos na Base Nacional Comum Curricular, incluindo estudos de Língua Portuguesa (em especial produção de texto e domínio da dita "norma culta"), Matemática, História, Geografia, Ciências Naturais e utilização das Tecnologias da Comunicação e Informação como recurso pedagógico (ou seja, como utilizar esses recursos em sala de aula). As outras 200/h viram prática como componente curricular (PCC), distribuídas ao longo do curso, junto a outras 200/h retiradas da formação didático-pedagógica, que passa a compor 1400/h do currículo.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Nas Licenciaturas, voltadas à formação de professores dos anos finais do ensino fundamental e ensino médio, 200/h passam a ser dedicadas à revisão de conteúdos curriculares específicos da área, Língua Portuguesa e Tecnologia de Informação e Comunicação, 960/h de conhecimentos didático-pedagógicos, fundamentos da educação e metodologias de ensino, 1040/h de conhecimentos específicos da licenciatura em questão, 400/h de PCC, 400/h de estágio supervisionado e 200/h de aprofundamento teórico e prático.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De acordo com os especialistas e envolvidos na área de formação educacional e pedagógica, a quantidade expressiva de horas voltadas à revisão dos conteúdos ministrados no ensino básico remete a uma concepção de educação tecnicista, sem reflexão aprofundada e se prestam a mero “adestramento” dos alunos.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Temos plena ciência que as escolas possuem materiais didáticos de péssima qualidade, com apostilas que nada mais são do que apresentações rasas e superficiais das matérias tratadas; agora, com essa Deliberação, o CEE busca que os professores saiam das universidades formados apenas em “transmitir” esse pífio conteúdo, sem análise crítica do processo pedagógico e da utilidade desse conhecimento aos nossos alunos.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Além disso, a Deliberação do Conselho Estadual de Educação (CEE) fere o princípio de autonomia universitária, previsto pela Constituição Federal e estabelecido na Lei Federal 9.394/96 – Lei de Diretrizes e Bases da Educação Nacional, em seu artigo 53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-webkit-standard;Times New Roman" w:hAnsi="-webkit-standard;Times New Roman" w:cs="-webkit-standard;Times New Roman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53.</w:t>
      </w:r>
      <w:r>
        <w:rPr>
          <w:rFonts w:cs="Arial" w:ascii="Arial" w:hAnsi="Arial"/>
          <w:color w:val="000000"/>
          <w:sz w:val="22"/>
          <w:szCs w:val="22"/>
        </w:rPr>
        <w:t xml:space="preserve"> No exercício de sua autonomia, são asseguradas às universidades, sem prejuízo de outras, as seguintes 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...)</w:t>
      </w:r>
    </w:p>
    <w:p>
      <w:pPr>
        <w:pStyle w:val="Normal"/>
        <w:spacing w:lineRule="auto" w:line="360"/>
        <w:jc w:val="both"/>
        <w:rPr>
          <w:rFonts w:ascii="-webkit-standard;Times New Roman" w:hAnsi="-webkit-standard;Times New Roman" w:cs="-webkit-standard;Times New Roman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</w:t>
      </w:r>
      <w:r>
        <w:rPr>
          <w:rFonts w:cs="Arial" w:ascii="Arial" w:hAnsi="Arial"/>
          <w:color w:val="000000"/>
          <w:sz w:val="22"/>
          <w:szCs w:val="22"/>
        </w:rPr>
        <w:t xml:space="preserve"> fixar os currículos dos seus cursos e programas, observadas as diretrizes gerais pertinentes;</w:t>
      </w:r>
    </w:p>
    <w:p>
      <w:pPr>
        <w:pStyle w:val="Normal"/>
        <w:spacing w:lineRule="auto" w:line="360"/>
        <w:jc w:val="both"/>
        <w:rPr>
          <w:rFonts w:ascii="-webkit-standard;Times New Roman" w:hAnsi="-webkit-standard;Times New Roman" w:cs="-webkit-standard;Times New Roman"/>
          <w:color w:val="000000"/>
          <w:sz w:val="22"/>
          <w:szCs w:val="22"/>
        </w:rPr>
      </w:pPr>
      <w:r>
        <w:rPr>
          <w:rFonts w:cs="-webkit-standard;Times New Roman" w:ascii="-webkit-standard;Times New Roman" w:hAnsi="-webkit-standard;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s sentido, busca-se com esta propositura a suspensão da eficácia dessa nefasta Deliberação, em respeito à educação pública estadual e à qualidade da formação pedagógica dos profess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10:00Z</dcterms:created>
  <dc:creator>DDO</dc:creator>
  <dc:description/>
  <dc:language>en-US</dc:language>
  <cp:lastModifiedBy>ALESP</cp:lastModifiedBy>
  <dcterms:modified xsi:type="dcterms:W3CDTF">2017-08-28T20:10:00Z</dcterms:modified>
  <cp:revision>2</cp:revision>
  <dc:subject/>
  <dc:title>{Natureza} Nº {nrLegislativo} de {nrAnoLegislativo}</dc:title>
</cp:coreProperties>
</file>