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296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os termos do artigo 20, inciso XVI da Constituição do Estado de São Paulo, combinado com o artigo 166 da XIV Consolidação do Regimento Interno, requeiro seja oficiado ao Senhor Secretário de Esporte , Lazer e Juventud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Paulo Gustavo Maiurino,</w:t>
      </w:r>
      <w:r>
        <w:rPr>
          <w:rFonts w:cs="Arial" w:ascii="Arial" w:hAnsi="Arial"/>
          <w:sz w:val="24"/>
          <w:szCs w:val="24"/>
        </w:rPr>
        <w:t xml:space="preserve"> para que preste as seguintes informações, acerca da noticiado abandono de aparelhos de ginástica  na Vila Olímpica Mário Covas, nessa capital, destinados a implantação de Academias ao Ar Livre, nos municípios paulis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Quantos aparelhos estão depositados na Vila Olímpica Mário Covas, sofrendo ação do tempo? E por qual razão ali estão?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- </w:t>
      </w:r>
      <w:r>
        <w:rPr>
          <w:rFonts w:cs="Arial" w:ascii="Arial" w:hAnsi="Arial"/>
          <w:sz w:val="24"/>
          <w:szCs w:val="24"/>
        </w:rPr>
        <w:t>Qual a demanda para instalação dessas academias ao ar livre? Quantos pedidos foram protocolizados pelos municípios junto a essa Secretaria objetivando referidas instalações, e  que ainda aguardam atendimento?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- Qual o procedimento/ critérios para efetiva implantação? São necessários muitos estudos técnicos, projetos, procedimentos burocráticos, etc?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- </w:t>
      </w:r>
      <w:r>
        <w:rPr>
          <w:rFonts w:cs="Arial" w:ascii="Arial" w:hAnsi="Arial"/>
          <w:sz w:val="24"/>
          <w:szCs w:val="24"/>
        </w:rPr>
        <w:t>Existem obras/adequações necessárias complementares a implantação dessas academias ao ar livre?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- Se negativo, qual o óbice sua realização?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- Há outras informações a serem noticiadas a população dos municípios interessad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onsiderando</w:t>
      </w:r>
      <w:r>
        <w:rPr>
          <w:rFonts w:cs="Arial" w:ascii="Arial" w:hAnsi="Arial"/>
          <w:sz w:val="24"/>
          <w:szCs w:val="24"/>
        </w:rPr>
        <w:t xml:space="preserve"> que entre as políticas mais recentes associadas à qualidade de vida e que têm uma preocupação mais centrada no indivíduo estão as academias ao ar livre, instaladas em espaços públicos, visando fomentar a prática regular de atividade física pela população,  combatendo  o sedentarismo e contribuindo para a minimização do risco de doenças como hipertensão e redução no número de internações e de medicamento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onsiderando</w:t>
      </w:r>
      <w:r>
        <w:rPr>
          <w:rFonts w:cs="Arial" w:ascii="Arial" w:hAnsi="Arial"/>
          <w:sz w:val="24"/>
          <w:szCs w:val="24"/>
        </w:rPr>
        <w:t xml:space="preserve"> que além de estimular a pratica de exercício físico regular esses espaços servem para desenvolver e estimular inclusão social, execução de ações, eventos e campanhas voltadas a educação continuada em saúde e bons hábitos;  a partir da inclusão da atividade física regular como fator importante ao desenvolvimento de políticas de saú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ssim, que as Academias ao Ar Livre, além de gerar economia de recursos  com tratamentos convencionais, fomentam um melhor aproveitamento dos espaços públicos para esporte e lazer e difundem a cultura do exercício físico de forma participativa na comunidade, estranhamos o fato de que enquanto vários municípios paulistas aguardam ansiosamente a instalação dessas academias, centenas de equipamentos que  deveriam estar já instalados nessas praças, estão se deteriorando  na Vila Olímpica Mario Covas, conforme noti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por fim o latente interesse público que reveste a necessidade de informações a respeito da presente matéria , considero adequada a propositura do presente requerimento de informaçõ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éo Oliv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58:00Z</dcterms:created>
  <dc:creator>DDO</dc:creator>
  <dc:description/>
  <dc:language>en-US</dc:language>
  <cp:lastModifiedBy>Lenovo</cp:lastModifiedBy>
  <dcterms:modified xsi:type="dcterms:W3CDTF">2017-08-15T19:58:00Z</dcterms:modified>
  <cp:revision>2</cp:revision>
  <dc:subject/>
  <dc:title>Requerimento de Informações</dc:title>
</cp:coreProperties>
</file>