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765, DE 2017</w:t>
      </w:r>
    </w:p>
    <w:p>
      <w:pPr>
        <w:pStyle w:val="Ementa"/>
        <w:rPr/>
      </w:pPr>
      <w:r>
        <w:rPr/>
        <w:t>Classifica Paraibuna como Município de Interesse Turís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/>
      </w:pPr>
      <w:r>
        <w:rPr>
          <w:b/>
          <w:bCs/>
        </w:rPr>
        <w:t>Artigo 1º</w:t>
      </w:r>
      <w:r>
        <w:rPr/>
        <w:t xml:space="preserve"> – Fica classificada a cidade de Paraibuna como Município de Interesse Turístico.</w:t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/>
        <w:t>Paraibuna foi considerada pelo Instituto Brasileiro de Turismo segundo a Deliberação Normativa nº 371, de 19 de dezembro de 1996, município prioritário para o desenvolvimento do turismo no País.</w:t>
      </w:r>
    </w:p>
    <w:p>
      <w:pPr>
        <w:pStyle w:val="Normal"/>
        <w:rPr/>
      </w:pPr>
      <w:r>
        <w:rPr/>
        <w:t>Cercada por rios, montanhas e belas paisagens, o município de Paraibuna atrai visitantes de várias regiões do País e do exterior, que vem à cidade para desfrutar de suas belezas naturais e degustar à tradicional gastronomia do município, com destaque para o famoso “Afogado” – prato típico regional.</w:t>
      </w:r>
    </w:p>
    <w:p>
      <w:pPr>
        <w:pStyle w:val="Normal"/>
        <w:rPr/>
      </w:pPr>
      <w:r>
        <w:rPr/>
        <w:t>Além de chamar a atenção pela sua culinária típica, Paraibuna também se destaca pela prática de esportes voltados ao turismo, como: mountain bike, trekking (caminhadas em trilhas), esportes náuticos, turismo rural, entre outros.</w:t>
      </w:r>
    </w:p>
    <w:p>
      <w:pPr>
        <w:pStyle w:val="Normal"/>
        <w:rPr/>
      </w:pPr>
      <w:r>
        <w:rPr/>
        <w:t>A represa de Paraibuna é uma atração à parte! São 760 km para navegação, um espelho d’água de 230 km², com águas cristalinas e um total de 204 ilhas onde espécies da flora e da fauna da Mata Atlântica estão preservadas. Quem visita a represa usufrui de muito lazer e divertimento, em um ambiente paradisíaco, ideal para a prática de esportes náuticos, dentre eles: esqui aquático, wake-board, barco a vela, canoagem, etc. Os passeios de lancha e Jet-ski estão entre as opções de lazer.</w:t>
      </w:r>
    </w:p>
    <w:p>
      <w:pPr>
        <w:pStyle w:val="Normal"/>
        <w:rPr/>
      </w:pPr>
      <w:r>
        <w:rPr/>
        <w:t>Para os apaixonados pela pesca, existem vários pesqueiros, em destaque para Fazenda Santo Anastácio considerado um ótimo pesqueiro, lembrando que todos oferecem variedade de serviços e de peixes, tais como: tilápias, lambaris, carpas, pacus, piabas, entre outras espécies.</w:t>
      </w:r>
    </w:p>
    <w:p>
      <w:pPr>
        <w:pStyle w:val="Normal"/>
        <w:rPr/>
      </w:pPr>
      <w:r>
        <w:rPr/>
        <w:t>A localização de Paraibuna é privilegiada, situada as margens da Rodovia dos Tamoios, dista 60 km do litoral Norte, 120 km da Capital, próximo de Campos do Jordão, vizinho de Jacareí e de São José dos Campos.</w:t>
      </w:r>
    </w:p>
    <w:p>
      <w:pPr>
        <w:pStyle w:val="Normal"/>
        <w:rPr/>
      </w:pPr>
      <w:r>
        <w:rPr/>
        <w:t>Esses são alguns exemplos do quanto vale a pena visitar e conhecer os encantos da nossa Paraibuna “Chão Caipira” – uma cidade acolhedora, com muito ar puro, natureza e um povo amigo e acolhedor.</w:t>
      </w:r>
    </w:p>
    <w:p>
      <w:pPr>
        <w:pStyle w:val="Normal"/>
        <w:rPr/>
      </w:pPr>
      <w:r>
        <w:rPr/>
        <w:t>Por todo o exposto, a apresentação deste projeto de lei visa a reafirmar o potencial turístico do município de Paraibuna, bem como solicitar o apoio dos nobres pares para a sua aprovação.</w:t>
      </w:r>
    </w:p>
    <w:p>
      <w:pPr>
        <w:pStyle w:val="Normal"/>
        <w:rPr/>
      </w:pPr>
      <w:r>
        <w:rPr/>
        <w:t>Sala das Sessões, em 16/8/2017.</w:t>
      </w:r>
    </w:p>
    <w:p>
      <w:pPr>
        <w:pStyle w:val="Normal"/>
        <w:rPr/>
      </w:pPr>
      <w:r>
        <w:rPr>
          <w:b/>
          <w:bCs/>
        </w:rPr>
        <w:t>a) Hélio Nishimoto – PSDB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38:00Z</dcterms:created>
  <dc:creator>DDO</dc:creator>
  <dc:description/>
  <dc:language>en-US</dc:language>
  <cp:lastModifiedBy>Lenovo</cp:lastModifiedBy>
  <dcterms:modified xsi:type="dcterms:W3CDTF">2017-08-17T21:39:00Z</dcterms:modified>
  <cp:revision>3</cp:revision>
  <dc:subject/>
  <dc:title>Proposituras_Projeto de lei.doc</dc:title>
</cp:coreProperties>
</file>