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409, DE 2017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Edmir Chedid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Itararé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estudo da demanda turística existente, realizado pela Prefeitura Municipal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em convênio com órgão público estadual, federal, instituição de ensino superior ou entidade especializada</w:t>
      </w:r>
      <w:r>
        <w:rPr>
          <w:rFonts w:cs="Times New Roman" w:ascii="Times New Roman" w:hAnsi="Times New Roman"/>
          <w:spacing w:val="13"/>
          <w:sz w:val="24"/>
          <w:szCs w:val="24"/>
        </w:rPr>
        <w:t>. (O estudo de fls. 69 a 76 foi realizado pela Guarda Civil Municipal e não atende a tais requisitos)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cópia das atas das 6 últimas reuniões do Conselho Municipal de Turismo, devidamente registradas em cartório. (Nos autos só constam 3 atas: de janeiro, fevereiro e março/2017)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CARLOS CEZA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747" w:gutter="0" w:header="709" w:top="2835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9126 300617 16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9126 300617 16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9126 300617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40:00Z</dcterms:created>
  <dc:creator>DDO</dc:creator>
  <dc:description/>
  <cp:keywords/>
  <dc:language>en-US</dc:language>
  <cp:lastModifiedBy>ALESP</cp:lastModifiedBy>
  <dcterms:modified xsi:type="dcterms:W3CDTF">2017-08-01T18:40:00Z</dcterms:modified>
  <cp:revision>2</cp:revision>
  <dc:subject/>
  <dc:title>Acessorios_Parecer.doc</dc:title>
</cp:coreProperties>
</file>